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0.201</w:t>
      </w:r>
      <w:r>
        <w:rPr>
          <w:sz w:val="28"/>
          <w:lang w:val="uk-UA"/>
        </w:rPr>
        <w:t>9</w:t>
      </w:r>
      <w:r>
        <w:rPr>
          <w:sz w:val="28"/>
        </w:rPr>
        <w:tab/>
        <w:tab/>
        <w:tab/>
      </w:r>
      <w:r>
        <w:rPr>
          <w:sz w:val="28"/>
          <w:lang w:val="uk-UA"/>
        </w:rPr>
        <w:t xml:space="preserve">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ab/>
        <w:t>№ 5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я працівника соціальної сфер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управління праці та соціального захисту                населення Лисичанської міської рад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             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 За плідну сумлінну працю, вагомий особистий внесок у справу                 реалізації державної політики у  соціальній сфері, сприяння вирішенню             проблем слабозахищених  верств населення міста та з нагоди Дня працівника соціальної сфери нагородити</w:t>
      </w:r>
      <w:r>
        <w:rPr>
          <w:bCs/>
          <w:sz w:val="28"/>
          <w:lang w:val="uk-UA"/>
        </w:rPr>
        <w:t xml:space="preserve"> Грамотою виконкому Лисичанської міської           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 Володимирівн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сектору опрацювання заяв та прийняття рішень відділу соціальної допомоги УПСЗН;</w:t>
            </w:r>
          </w:p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Михайлівн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спеціаліста – бухгалтера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бухгалтерського обліку та звітності УПСЗН;</w:t>
            </w:r>
          </w:p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ТОВ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Єгорівн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го спеціаліста відділу персоніфікованого обліку УПСЗ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ДАШОВ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Сергіївн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sz w:val="28"/>
                <w:szCs w:val="28"/>
              </w:rPr>
              <w:t>начальника відділу</w:t>
            </w:r>
            <w:r>
              <w:rPr>
                <w:sz w:val="28"/>
                <w:szCs w:val="28"/>
                <w:lang w:val="uk-UA"/>
              </w:rPr>
              <w:t xml:space="preserve"> автоматизованої обробки інформації УПСЗ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ЖН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Михайлі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а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них соціальних інспекторів</w:t>
            </w:r>
            <w:r>
              <w:rPr>
                <w:sz w:val="28"/>
                <w:szCs w:val="28"/>
                <w:lang w:val="uk-UA"/>
              </w:rPr>
              <w:t xml:space="preserve"> – головного </w:t>
            </w:r>
            <w:r>
              <w:rPr>
                <w:sz w:val="28"/>
                <w:szCs w:val="28"/>
              </w:rPr>
              <w:t>державного соціального інспектора</w:t>
            </w:r>
            <w:r>
              <w:rPr>
                <w:sz w:val="28"/>
                <w:szCs w:val="28"/>
                <w:lang w:val="uk-UA"/>
              </w:rPr>
              <w:t xml:space="preserve"> УПСЗН;</w:t>
            </w:r>
          </w:p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ю Анатоліївн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сектору опрацювання заяв та прийняття рішень відділу соціальної допомоги УПСЗН;</w:t>
            </w:r>
          </w:p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ОПАЛОВ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ю Романівн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– координатора сектору прийняття заяв та документів відділу соціальної допомоги УПСЗН;</w:t>
            </w:r>
          </w:p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ШИН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у Сергії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сектору прийняття заяв та документів відділу соціальної допомоги УПСЗН;</w:t>
            </w:r>
          </w:p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ХНИЦЬК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у Валерії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 фахівця із соціальної роботи КЗ «Лисичанський міський центр соціальних служб для сімʼї, дітей та молоді»;</w:t>
            </w:r>
          </w:p>
          <w:p>
            <w:pPr>
              <w:pStyle w:val="Normal"/>
              <w:ind w:lef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ʼЯТКОВ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Ольгу Вікторі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я із соціальної роботи І категорії КЗ «Лисичанський міський центр соціальних служб для сімʼї, дітей та молоді».</w:t>
            </w:r>
          </w:p>
          <w:p>
            <w:pPr>
              <w:pStyle w:val="Normal"/>
              <w:ind w:left="-250" w:firstLine="59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1496"/>
          <w:tab w:val="left" w:pos="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 Олександра                 САВЧЕНКА.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6:00Z</dcterms:created>
  <dc:creator>Жусов В.В.</dc:creator>
  <dc:description/>
  <cp:keywords/>
  <dc:language>en-US</dc:language>
  <cp:lastModifiedBy>Компик</cp:lastModifiedBy>
  <cp:lastPrinted>2019-10-09T12:57:00Z</cp:lastPrinted>
  <dcterms:modified xsi:type="dcterms:W3CDTF">2019-10-21T12:41:00Z</dcterms:modified>
  <cp:revision>17</cp:revision>
  <dc:subject/>
  <dc:title>ЛИСИЧАНСКИЙ ГОРОДСКОЙ СОВЕТ</dc:title>
</cp:coreProperties>
</file>