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     м. Лисичанськ </w:t>
        <w:tab/>
        <w:tab/>
        <w:tab/>
        <w:t xml:space="preserve">      № 5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6.09.2019 № 31, 32, керуючись статтею 30 Закону України «Про місцеве самоврядування в Україні», частиною 1 статті 17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          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29 аварійних дерев за адресами: м. Лисичанськ, кв. Центральний, 21 – 1 од. (повністю), кв. Центральний, 22 – 1 од. (повністю), кв. Центральний, 24 – 2 од. (повністю), кв. Центральний, 25 – 1 од. (повністю), кв. Центральний, 29 – 1 од. (повністю), кв. Центральний, 30 – 1 од. (повністю), кв. Центральний, 31 – 1 од. (частково), кв. Центральний, 4 – 2 од. (повністю), кв. Східний, 22 – 3 од. (частково), кв. Східний, 26 – 1 од. (частково), кв. Дружби народів, 3 – 1 од. (частково), кв. Дружби народів, 12 – 2 од. (повністю), кв. Дружби народів, 13 – 3 од. (повністю), кв. Дружби народів, 14 – 1 од. (повністю), кв. Дружби народів, 21 – 2 од. (повністю), кв. Дружби народів, 23 – 2 од. (повністю), кв. Дружби народів, 24 – 1 од. (повністю), кв. Дружби народів, 28 – 1 од. (повністю), вул. Машинобудівників – 1 од. (повністю), вул. ім. Д.І.Менделєєва (район Лисьєй балки) – 1 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29 аварійних дере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Сергій ШИЛІН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2:00Z</dcterms:created>
  <dc:creator>УЖКХ</dc:creator>
  <dc:description/>
  <cp:keywords/>
  <dc:language>en-US</dc:language>
  <cp:lastModifiedBy>Компик</cp:lastModifiedBy>
  <cp:lastPrinted>2019-10-10T17:33:00Z</cp:lastPrinted>
  <dcterms:modified xsi:type="dcterms:W3CDTF">2019-10-21T12:46:00Z</dcterms:modified>
  <cp:revision>6</cp:revision>
  <dc:subject/>
  <dc:title>ЛИСИЧАНСКИЙ ГОРОДСКОЙ СОВЕТ</dc:title>
</cp:coreProperties>
</file>