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СІМДЕСЯТ ЧЕТВЕРТА сесія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2.10.</w:t>
      </w:r>
      <w:r>
        <w:rPr>
          <w:sz w:val="28"/>
        </w:rPr>
        <w:t xml:space="preserve">2019  </w:t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 xml:space="preserve"> 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 xml:space="preserve"> № </w:t>
      </w:r>
      <w:r>
        <w:rPr>
          <w:sz w:val="28"/>
          <w:lang w:val="uk-UA"/>
        </w:rPr>
        <w:t xml:space="preserve"> 74/1086</w:t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п. 5 Протоколу засідання місцевої комісії з питань техногенно-екологічної безпеки та надзвичайних ситуацій № 24 від 17.10.2019 року, враховуючи пропозиції під час розгляду питання, керуючись п. 23 ч. 1 ст. 26 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ЛКСП «Лисичанськводоканал» в сумі 1000 000 (один мільйон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Ольга САПЕГИНА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13 КЕКВ 2610 кошти на зазначені цілі в сумі 1000 000 (один мільйон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Віталій САХАНЬ) направити грошові кошти в сумі 1000 000 (один мільйон) грн., передбачені по КПКВКМБ 1216013 КЕКВ 2610, на фінансову підтримку ЛКСП «Лисичанськводоканал»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директору Сергію ЛОЗИЧЕНКУ) направити виділені кошти на сплату за електричну енерг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 Р</w:t>
      </w:r>
      <w:r>
        <w:rPr>
          <w:sz w:val="28"/>
          <w:lang w:val="uk-UA"/>
        </w:rPr>
        <w:t>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800"/>
        <w:gridCol w:w="3240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  <w:tab/>
              <w:t>Сергій ШИЛІН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8:00Z</dcterms:created>
  <dc:creator>user</dc:creator>
  <dc:description/>
  <cp:keywords/>
  <dc:language>en-US</dc:language>
  <cp:lastModifiedBy>Компик</cp:lastModifiedBy>
  <cp:lastPrinted>2019-10-21T08:45:00Z</cp:lastPrinted>
  <dcterms:modified xsi:type="dcterms:W3CDTF">2019-10-22T14:05:00Z</dcterms:modified>
  <cp:revision>4</cp:revision>
  <dc:subject/>
  <dc:title>ЛИСИЧАНСЬКА МІСЬКА РАДА</dc:title>
</cp:coreProperties>
</file>