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.10.2019 </w:t>
        <w:tab/>
        <w:tab/>
        <w:t xml:space="preserve">                    м. Лисичанськ</w:t>
        <w:tab/>
        <w:tab/>
        <w:tab/>
        <w:tab/>
        <w:tab/>
        <w:t>№ 53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Лисичанського територіального центру соціального обслуговування (надання соціальних послуг), керуючись п.20 ст. ч.4 42 Закону України «Про місцеве самоврядування в Україні», згідно                  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              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ідну сумлінну працю, вагомий особистий внесок у справу                 реалізації державної політики у  соціальній сфері, сприяння вирішенню             проблем слабозахищених  верств населення міста та з нагоди Дня працівника соціальної сфери, висловити Подяку виконавчого комітету Лисичанської міської ради: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БОЖНІЙ Катерині Федорівні, соціальному робітнику відділення соціальної роботи вдома Лисичанського територіального центру соціального обслуговуванн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КОЛЕСНИКОВІЙ Тетяні Олексіївні, соціальному робітнику відділення соціальної роботи вдома Лисичанського територіального центру соціального обслуговуванн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РАД Лідії Дмитрівні, соціальному робітнику відділення соціальної роботи вдома Лисичанського територіального центру соціального обслугов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  Олександра САВЧЕНК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5:00Z</dcterms:created>
  <dc:creator>User</dc:creator>
  <dc:description/>
  <dc:language>en-US</dc:language>
  <cp:lastModifiedBy>Компик</cp:lastModifiedBy>
  <cp:lastPrinted>2019-10-28T10:46:00Z</cp:lastPrinted>
  <dcterms:modified xsi:type="dcterms:W3CDTF">2019-10-28T09:05:00Z</dcterms:modified>
  <cp:revision>3</cp:revision>
  <dc:subject/>
  <dc:title/>
</cp:coreProperties>
</file>