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uk-UA" w:eastAsia="ru-RU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8.10.2019</w:t>
        <w:tab/>
        <w:t xml:space="preserve">   </w:t>
        <w:tab/>
        <w:t xml:space="preserve">              м. Лисичанськ</w:t>
        <w:tab/>
        <w:t xml:space="preserve">                      № 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упинення ріш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иси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Луга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ою додержання законності у здійсненні місцевого самоврядування, керуючись статтями 19, 140 Конституції України, пунктами 1, 8, 20 частини четвертої статті 42, частинами четвертою і восьмою статті 59 Закону України «Про місцеве самоврядування в Україні», статтею 66 Регламенту Лисичанської міської ради сьомого склик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Зупинити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исича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ої області сьомого скликання від 24.10.2019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сичанської міської ради від 24.10.2019 «Про внесення змін в рішення міської ради від 19.04.2019 № 64/93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.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исичанської міської ради від 24.10.201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надання повноважень», </w:t>
      </w: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надання повноважень начальнику відділу юридичної та кадрової роботи Лисичанської міської ради Шенькарук С.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бути представником Лисичанської міської ради в усіх підприємствах, установах, організаціях незалежно від їх підпорядкування та форм власності, судових органах будь-якої юрисдикції з правом прийняття  участі під час розгляду цивільних, адміністративних, господарських, кримінальних справ з усіма правами і обов’язками, передбаченими чинним законодавством України для позивача, відповідача і третьої особи; надання права підписувати та подавати від імені Лисичанської міської ради позовні заяви, відзиви на позов та інші заяви, апеляційні та касаційні скарги, одержувати документи, накази, довідки, виконавчі ли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3.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исичанської міської ради від 24.10.201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несення змін до структури виконавчих органі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4.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исичанської міської ради від 24.10.201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надання повноважень» щодо уповноваження відділу юридичної та кадрової роботи Лисичанської міської ради бути представником в судах від імені  міської ради  щодо  укладення  договору  про  надання  юридичних послуг з адвокатом; щодо надання посадовим особам відділу юридичної та кадрової роботи права підпису позовної заяви, апеляційної та касаційної скарг, інших процесуальних документів по даним справ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 частині уповноваження сам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ділу юридичної та кадрової роботи  бути представником в судах щодо укладення договору про надання юридичних послуг з адвокат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та в частині надання сам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садовим особам  відділу юридичної та кадрової роботи прав по даним справ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5. 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исичанської міської ради від 24.10.201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надання повноважень для представництва в судах» щодо уповноваження секретаря Лисичанської міської ради Щеглакова Едуарда Івановича та начальника відділу юридичної та кадрової роботи Лисичанської міської ради Шенькарук Світлани Михайлівни бути представником від імені Лисичанської міської ради в судах всіх інстанцій під час розгляду справи №360/3919/19, з усіма правами і обов’язками, передбаченими чинним законодавством України для відповіда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в частині уповноваження сам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я Лисича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еглакова Едуарда Івановича та начальника відділу юридичної та кадрової роботи Лисичанської міської ради Шенькарук Світлани Михайлівни бути представниками від імені Лисичанської міської ради в судах всіх інстанцій під час розгляду справи №360/3919/19,  з усіма правами і обов’язками, передбаченими чинним законодавством України для відповідач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 Внести на повторний розгля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исича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уганської області питання щодо вищезазначених рішень, із зауваженнями міського голови до повторного розгля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Це розпорядження підлягає оприлюднен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Сергій ШИЛ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1:00Z</dcterms:created>
  <dc:creator>UseR</dc:creator>
  <dc:description/>
  <cp:keywords/>
  <dc:language>en-US</dc:language>
  <cp:lastModifiedBy>Компик</cp:lastModifiedBy>
  <cp:lastPrinted>2019-10-28T16:49:00Z</cp:lastPrinted>
  <dcterms:modified xsi:type="dcterms:W3CDTF">2019-10-28T14:55:00Z</dcterms:modified>
  <cp:revision>11</cp:revision>
  <dc:subject/>
  <dc:title/>
</cp:coreProperties>
</file>