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24703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п’я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0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5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75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ржан Тетяни Олександрівн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ховцова Андрія Станіслав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7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6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ину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9 №70/1051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земельних  ділянок в оренду 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земельної ділянки комунальної власності у державну власність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9.04.2019 №64/936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 юридичної особи ЛКП «КШХ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дбання у комунальну власність територіальної громади м.Лисичанська нежитлового приміщенн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розвитку фізичної культури та спорт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оздоровлення та відпочинку ді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заходів з підготовки об’єктів житлово-комунального господарства, соціальної сфери до роботи в осінньо-зимовий період 2019-2020 років у м. Лисичансь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міських  заходів по роботі з головами будинкових комітетів м.Лисичанська 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депутатів Лисичанської міської ради сьомого скликання перед виборцям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писку присяжни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агальноміських заходів з керівниками вуличних комітетів та Почесними громадянами м. Лисичанська на 2020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із підготовки та проведення загальноміських заході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відділ з питань внутрішньої політики, зв’язку з громадськістю  та засобами масової інформації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у штатний розпис комунального закладу «Лисичанський міський центр соціальних служб для сім’ї, дітей та молод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організацію харчування дітей  </w:t>
            </w:r>
            <w:r>
              <w:rPr>
                <w:bCs/>
                <w:sz w:val="28"/>
                <w:szCs w:val="28"/>
                <w:lang w:val="uk-UA"/>
              </w:rPr>
              <w:t>у закладах осві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ведення посади сестри медичної до штатних розписів закладів загальної середньої осві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оплати комунальних  послуг Лисичанської ГО «МДСШ  карате-до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структури управління адміністративних послу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Програму природоохоронних заходів місцевого значення на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структури виконавчих органів міської ради (РСО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 для представництва в суда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міського голови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звернення щодо передачі КЗ «Лисичанський медичний коледж» до спільної власності територіальних громад Луганської області. Дане звернення розглянути у блоці питань, які буде доповідати управління влас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п’ятої сесії з доповненн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 зі зміна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75/108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екти 2/1-2/10 розглянуто на профільній комісії та рекомендовано до розгляду на сесії. Депутати внесли пропозицію голосувати пакетом за проекти рішень з питань регулювання земельних відносин </w:t>
            </w:r>
            <w:r>
              <w:rPr>
                <w:sz w:val="28"/>
                <w:szCs w:val="28"/>
                <w:lang w:val="uk-UA"/>
              </w:rPr>
              <w:t>у разі підтримки більшістю голосів депутатів  даної пропозиції. Повідомив про наявність конфлікту інтересів до проекту 2/8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(проекти 2/1-2/10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2/1-2/10 з питань регулювання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8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ину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8.2019 №70/105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земельних  ділянок в оренду 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земельної ділянки комунальної власності у державну власність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09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04.2019 №64/936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зв’язку з критичною ситуацією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із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одопостачанням в місті</w:t>
            </w:r>
            <w:r>
              <w:rPr>
                <w:sz w:val="28"/>
                <w:szCs w:val="28"/>
                <w:lang w:val="uk-UA"/>
              </w:rPr>
              <w:t>, запропонував звернутися до Голови Луганської обласної державної адміністрації – керівника обласної військово-цивільної  адміністрації з питання щодо  перерозподілу 55 млн. грн. з лугопарку на модернізацію ЛКСП «Лисичанськводоканал». Курінна Ю.Л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тримала пропозицію звернутися до 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ила, що на теперішній час немає жодного проекту на який можливо використати кошти екологічного фон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, що за інформацією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Департамен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житлово-комунального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господарства Луганської облдержадміністрації вже підготовлено 5 проектів, 2 з яких пройшли експертиз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lang w:val="uk-UA"/>
              </w:rPr>
              <w:t>Голубцова С.А., депутат міської ради.</w:t>
            </w: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19.04.2019 №64/93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 (1 депутат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ішення зупинено згідно з розпорядженням міського голови від 28.10.2019 № 562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 юридичної особи ЛКП «КШХ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спільному засіданні депутатських комісій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пинення  юридичної особи ЛКП «КШХ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6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 (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3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ішення № 75/109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дбання у комунальну власність територіальної громади м.Лисичанська нежитлового приміщ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спільному засіданні депутатських комісій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идбання у комунальну власність територіальної громади м.Лисичанська нежитлового приміщенн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ернення щодо передачі КЗ «Лисичанський медичний коледж» до спільної власності територіальних громад Луганської обла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 Н.Ю., заступник начальника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дане звернення направити Голові Луганської обласної державної адміністрації – керівнику обласної військово-цивільної  адміністрації та до Департаменту охорони здоров’я Луганської обласної державної адміністрац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вернення депутатів Лисичанської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міської Програми розвитку фізичної культури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цвєт Н.П., </w:t>
            </w:r>
            <w:r>
              <w:rPr>
                <w:sz w:val="28"/>
                <w:szCs w:val="28"/>
                <w:lang w:val="uk-UA"/>
              </w:rPr>
              <w:t>начальник відділу у справах сім'ї, молоді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хід виконання міської Програми розвитку фізичної культури та спорт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 Програми оздоровлення та відпочинку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цвєт Н.П., </w:t>
            </w:r>
            <w:r>
              <w:rPr>
                <w:sz w:val="28"/>
                <w:szCs w:val="28"/>
                <w:lang w:val="uk-UA"/>
              </w:rPr>
              <w:t>начальник відділу у справах сім'ї, молоді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депутатськ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ї Програми оздоровлення та відпочинку дітей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заходів з підготовки об’єктів житлово-комунального господарства, соціальної сфери до роботи в осінньо-зимовий період 2019-2020 років у м. Лисичансь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конання заходів з підготовки об’єктів житлово-комунального господарства, соціальної сфери до роботи в осінньо-зимовий період 2019-2020 років у м. Лисичансь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міських  заходів по роботі з головами будинкових комітетів м.Лисичанська  на 2020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депутатськ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граму міських  заходів по роботі з головами будинкових комітетів м.Лисичанська  на 2020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и депутатів Лисичанської міської ради сьомого скликання перед виборця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віти депутатів Лисичанської міської ради сьомого скликання перед виборцям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нькарук С.М., 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ї та кадрової роботи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явив про наявність конфлікту інтересів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надання повноважен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8 (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ішення зупинено згідно з розпорядженням міського голови від 28.10.2019 № 562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списку присяжних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нькарук С.М., н</w:t>
            </w:r>
            <w:r>
              <w:rPr>
                <w:sz w:val="28"/>
                <w:szCs w:val="28"/>
                <w:lang w:val="uk-UA"/>
              </w:rPr>
              <w:t>ачальник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списку присяжних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вернулася з проханням врахувати її голос «ПРОТИ» за проект рішення № 24 «</w:t>
            </w: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9.04.2019 №64/936» у зв’язку з помилкою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Програму загальноміських заходів з керівниками вуличних комітетів та Почесними громадянами м.Лисичанська на 2020 рік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ревська А.М., начальник відділу по роботі з депутатами та виконавчими органами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депутатськ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рограму загальноміських заходів з керівниками вуличних комітетів та Почесними громадянами м.Лисичанська на 2020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із підготовки та проведення загальноміських заход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юк О.В., </w:t>
            </w:r>
            <w:r>
              <w:rPr>
                <w:sz w:val="28"/>
                <w:szCs w:val="28"/>
                <w:lang w:val="uk-UA"/>
              </w:rPr>
              <w:t>начальник відділу з питань  внутрішньої політики, зв’язку з громадськістю та ЗМ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депутатськ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із підготовки та проведення загальноміських заходів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 (2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ня про відділ з питань внутрішньої політики, зв’язку з громадськістю  та засобами масової інформації Лисичансько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юк О.В., </w:t>
            </w:r>
            <w:r>
              <w:rPr>
                <w:sz w:val="28"/>
                <w:szCs w:val="28"/>
                <w:lang w:val="uk-UA"/>
              </w:rPr>
              <w:t>начальник відділу з питань  внутрішньої політики, зв’язку з громадськістю та ЗМ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ложення про відділ з питань внутрішньої політики, зв’язку з громадськістю  та засобами масової інформації Лисичанської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0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цька З.Г., 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депутатській комісії та не рекомендовано для 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головуючий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явила про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2 (11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у штатний розпис комунального закладу «Лисичанський міський центр соціальних служб для сім’ї, дітей та молод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хов К.А., директор КЗ «Лисичанський міський ЦСССДМ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не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у штатний розпис комунального закладу «Лисичанський міський центр соціальних служб для сім’ї, дітей та молоді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 (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е голосувало – 5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організацію харчування дітей  </w:t>
            </w:r>
            <w:r>
              <w:rPr>
                <w:b/>
                <w:bCs/>
                <w:sz w:val="28"/>
                <w:szCs w:val="28"/>
                <w:lang w:val="uk-UA"/>
              </w:rPr>
              <w:t>у закладах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єстєрова С.О., заступник начальника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організацію харчування дітей  </w:t>
            </w:r>
            <w:r>
              <w:rPr>
                <w:bCs/>
                <w:sz w:val="28"/>
                <w:szCs w:val="28"/>
                <w:lang w:val="uk-UA"/>
              </w:rPr>
              <w:t>у закладах освіт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1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єстєрова С.О., заступник начальника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1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ведення посади сестри медичної до штатних розписів закладів загальної середньої осві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єстєрова С.О., заступник начальника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1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оплати комунальних  послуг Лисичанської ГО «МДСШ  карате-до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єстєрова С.О., заступник начальника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6"/>
                <w:szCs w:val="26"/>
                <w:lang w:val="uk-UA"/>
              </w:rPr>
              <w:t>комісії з питань соціально – 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ільнення від оплати комунальних  послуг Лисичанської ГО «МДСШ  карате-д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1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внесення змін до структури управління адміністративних послу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твинюк О.О.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управління адміністративних послу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структури управління адміністративних послуг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1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в Програму природоохоронних заходів місцевого значення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дасов О.В.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в Програму природоохоронних заходів місцевого значення на 2019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5/111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внесення змін до структури виконавчих органів міської ради (РСО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лко Ю.О., головний спеціаліст відділу мобілізаційної режимно-секретної роботи та цивільного захис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 зі змінами а саме, створити </w:t>
            </w:r>
            <w:r>
              <w:rPr>
                <w:sz w:val="28"/>
                <w:szCs w:val="28"/>
              </w:rPr>
              <w:t xml:space="preserve">сектор </w:t>
            </w:r>
            <w:r>
              <w:rPr>
                <w:sz w:val="28"/>
                <w:szCs w:val="28"/>
                <w:lang w:val="uk-UA"/>
              </w:rPr>
              <w:t>цивільного захисту та взаємодії з правоохоронними органами Лисичанської міської ради з загальною чисельністю 2 штатні одиниці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структури виконавчих органів міської ради (РСО)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4 (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структури виконавчих органів міської ради (РСО)</w:t>
            </w:r>
            <w:r>
              <w:rPr>
                <w:sz w:val="28"/>
                <w:szCs w:val="28"/>
                <w:lang w:val="uk-UA"/>
              </w:rPr>
              <w:t>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25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 (2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ішення зупинено згідно з розпорядженням міського голови від 28.10.2019 № 562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овноважень для представництва в судах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ушна О.С., голова депутатської групи «За мир  та розвиток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ла проект рішення № 23 «Про надання повноважень» щодо звернення до суду з позовом до Лисичанського міського голови Шиліна С.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важив Ратушній О.С., що на порядку денному стоїть розгляд проекту рішення № 21 «Про надання повноважень для представництва в судах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ла що проект № 21 </w:t>
            </w:r>
            <w:r>
              <w:rPr>
                <w:sz w:val="28"/>
                <w:szCs w:val="28"/>
                <w:lang w:val="uk-UA"/>
              </w:rPr>
              <w:t>«Про надання повноважень для представництва в судах</w:t>
            </w:r>
            <w:r>
              <w:rPr>
                <w:b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№ 23 «Про надання повноважень» </w:t>
            </w:r>
            <w:r>
              <w:rPr>
                <w:bCs/>
                <w:sz w:val="28"/>
                <w:szCs w:val="28"/>
                <w:lang w:val="uk-UA"/>
              </w:rPr>
              <w:t xml:space="preserve">розглянуто на профільній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ушна О.С., голова депутатської групи «За мир  та розвиток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ла проект рішення № 21</w:t>
            </w:r>
            <w:r>
              <w:rPr>
                <w:sz w:val="28"/>
                <w:szCs w:val="28"/>
                <w:lang w:val="uk-UA"/>
              </w:rPr>
              <w:t>«Про надання повноважень для представництва в судах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ловила думку, що </w:t>
            </w:r>
            <w:r>
              <w:rPr>
                <w:sz w:val="28"/>
                <w:szCs w:val="28"/>
                <w:lang w:val="uk-UA"/>
              </w:rPr>
              <w:t>секретар Лисичанської міської ради Щеглаков Е.І. та начальник відділу юридичної та кадрової роботи Лисичанської міської ради Шенькарук С.М.</w:t>
            </w:r>
            <w:r>
              <w:rPr>
                <w:bCs/>
                <w:sz w:val="28"/>
                <w:szCs w:val="28"/>
                <w:lang w:val="uk-UA"/>
              </w:rPr>
              <w:t xml:space="preserve"> мають конфлікт інтересі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енко О.О., керуючий справами (секретар) виконавчого комітет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пилов С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ловив думку, що для представництва громади у суді кандидатури Щеглакова Е.І. та Шенькарук С.М. не підход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явив про конфлікт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повноважень для представництва в судах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трималось – 1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0 (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рішення зупинено згідно з розпорядженням міського голови від 28.10.2019 № 562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повноважень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9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0 (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п.2 рішення зупинено згідно з розпорядженням міського голови від 28.10.2019 № 562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строкове припинення повноважень Лисичанського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ушна О.С., голова депутатської групи «За мир  та розвиток Лисичанськ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затвердити лічильну комісію у кількості трьох депутат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лічильної комісії у кількості трьох депутаті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 (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ількісний склад лічильної комісії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надати кандидатури до складу лічильної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ключити до лічильної  комісії депутатів Юсакову О.П., Полупанова І.І. та Пшебіцину Ю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лічильну комісію у складі депутатів: Юсакової О.П., Полупанова І.І. та Пшебіциної Ю.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4 (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лічильної комісії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 на 20 хвилин для проведення засідання лічильної комі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Про результати роботи </w:t>
            </w:r>
            <w:r>
              <w:rPr>
                <w:b/>
                <w:sz w:val="28"/>
                <w:szCs w:val="28"/>
                <w:lang w:val="uk-UA"/>
              </w:rPr>
              <w:t xml:space="preserve">лічильної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b/>
                <w:sz w:val="28"/>
                <w:szCs w:val="28"/>
                <w:lang w:val="uk-UA"/>
              </w:rPr>
              <w:t xml:space="preserve"> щодо виборів голови та секретаря комісії, а також затвердження форми та кількості бюлетенів для таємного голосування з дострокового припинення повноважень Лисичанського міського голови Шиліна Сергія Іванович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ла протокол № 1 лічильної комісії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Поінформувала депутатів про порядок проведення процедури  таємного голосування з  дострокового припинення повноважень Лисичанського міського голови Шиліна Сергія Іванович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твердити протокол № 1 </w:t>
            </w:r>
            <w:r>
              <w:rPr>
                <w:sz w:val="28"/>
                <w:szCs w:val="28"/>
                <w:lang w:val="uk-UA"/>
              </w:rPr>
              <w:t>лічильно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комісії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я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голосувало – 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окол № 1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аємне голосуванн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Про результати таємного голосування </w:t>
            </w:r>
            <w:r>
              <w:rPr>
                <w:b/>
                <w:sz w:val="28"/>
                <w:szCs w:val="28"/>
                <w:lang w:val="uk-UA"/>
              </w:rPr>
              <w:t>з дострокового припинення повноважень Лисичанського міського голови Шиліна Сергія Іванович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читала </w:t>
            </w:r>
            <w:r>
              <w:rPr>
                <w:sz w:val="28"/>
                <w:szCs w:val="28"/>
              </w:rPr>
              <w:t xml:space="preserve"> протокол № 2 </w:t>
            </w:r>
            <w:r>
              <w:rPr>
                <w:sz w:val="28"/>
                <w:szCs w:val="28"/>
                <w:lang w:val="uk-UA"/>
              </w:rPr>
              <w:t xml:space="preserve">засідання лічильної комісії 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езульт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ємного голосув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о для таємного голосування – 36 бюлете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но для таємного голосування -  20 бюлете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 скриньці  для таємного голосування  - 20 бюлете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зіпсованих  – 0 бюлетенів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дострокове припинення повноважень Лисичанського міського голови Шиліна Сергія Івановича проголосу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9 депутат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-  1 депут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 депу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   Затвердити результати таємного голосування з питання дострокового припинення повноважень Лисичанського міського голови Шиліна Сергія Іванович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твердити  протокол № 2 засідання лічильної комісії та результати таємного голос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я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 (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окол № 2 затверджено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3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п’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75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ШЕХОВЦ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УРЖА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0:00Z</dcterms:created>
  <dc:creator>Пользователь</dc:creator>
  <dc:description/>
  <cp:keywords/>
  <dc:language>en-US</dc:language>
  <cp:lastModifiedBy>Компик</cp:lastModifiedBy>
  <cp:lastPrinted>2019-11-19T09:26:00Z</cp:lastPrinted>
  <dcterms:modified xsi:type="dcterms:W3CDTF">2019-11-19T07:49:00Z</dcterms:modified>
  <cp:revision>1196</cp:revision>
  <dc:subject/>
  <dc:title>      </dc:title>
</cp:coreProperties>
</file>