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3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пільного засідання постійних комісій Лисичанської міської ради 7-го скликанн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2 жовтня 2019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ім. М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заступник голови комісії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розвитку міста в галузі житлово-комунального господарства, власності та земельних відноси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анаіт Андрій Вікторович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Деменковець Віталій Матвійович, секретар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ликовський Віталій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робець Сергій Юхим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адаєв Геннадій Микола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- Кравченко Сергій Григорович, член комісії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Лисенко Євген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ведов Віталій Миколай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6 (шіс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uk-UA"/>
        </w:rPr>
      </w:pPr>
      <w:r>
        <w:rPr>
          <w:rFonts w:cs="Arial" w:ascii="Arial" w:hAnsi="Arial"/>
          <w:b/>
          <w:color w:val="FF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прошені на засідання комісії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управління власності Гречко Т.О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Про розгляд проекту рішення № 25 порядку денного 75-ї (чергової) сесії Лисичанської міської ради «Про припинення юридичної особи ЛКП «Комбінат шкільного харчуван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Про розгляд проекту рішення № 26 порядку денного 75-ї (чергової) сесії Лисичанської міської ради «Про придбання у комунальну власність територіальної громади м. Лисичанська нежитлового приміщен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3. Про функціонування Лисичанського медичного училищ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СЛУХАЛИ: з процедурного питання </w:t>
      </w:r>
      <w:r>
        <w:rPr>
          <w:rFonts w:cs="Arial" w:ascii="Arial" w:hAnsi="Arial"/>
          <w:sz w:val="20"/>
          <w:szCs w:val="20"/>
          <w:lang w:val="uk-UA"/>
        </w:rPr>
        <w:t xml:space="preserve">голову комісії з питань бюджету, фінансів та економічного розвитку Ратушну О.С., яка запропонувала затвердити порядок денний спільного засідання постійних комісій, та поставила питання на голосув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</w:t>
      </w:r>
      <w:r>
        <w:rPr/>
        <w:t>. Комісія з питань розвитку міста в галузі житлово-комунального господарства, власності та земельних відноси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6 осіб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спільного засідання постійних депутатських комісій Лисичанської міської ради 7-го скликання, винесених на розгляд 75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управління власності Гречко Т.О., яка доповіла присутнім проект рішення № 25 «Про припинення юридичної особи ЛКП «Комбінат шкільного харчування», що був попередньо надісланий для ознайомлення на електронні адреси депутатів, та відповіла на поставлені депутатами питання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з питань бюджету, фінансів та економічного розвитку Ратушна О.С. поставила проект ріше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</w:t>
      </w:r>
      <w:r>
        <w:rPr/>
        <w:t>. Комісія з питань розвитку міста в галузі житлово-комунального господарства, власності та земельних відноси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6 осіб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25 «Про припинення юридичної особи ЛКП «Комбінат шкільного харчування»</w:t>
      </w:r>
      <w:r>
        <w:rPr>
          <w:rStyle w:val="3"/>
          <w:rFonts w:cs="Arial" w:ascii="Arial" w:hAnsi="Arial"/>
          <w:b w:val="false"/>
          <w:bCs w:val="false"/>
          <w:color w:val="000000"/>
          <w:sz w:val="20"/>
          <w:szCs w:val="20"/>
          <w:lang w:val="uk-UA" w:eastAsia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на розгляд сесії міської ради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На засідання комісії прибув депутат Романов О.І. 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друг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управління власності Гречко Т.О.,               яка доповіла присутнім проект рішення № 26 «Про придбання у комунальну власність територіальної громади м. Лисичанська нежитлового приміщення», що був попередньо надісланий для ознайомлення на електронні адреси депутатів, та відповіла на поставлені депутатами питання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з питань бюджету, фінансів та економічного розвитку Ратушна О.С. поставила проект ріше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місія з питань розвитку міста в галузі житлово-комунального господарства, власності та земельних відноси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6 осіб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26 «Про придбання у комунальну власність територіальної громади м. Лисичанська нежитлового приміщення»</w:t>
      </w:r>
      <w:r>
        <w:rPr>
          <w:rStyle w:val="3"/>
          <w:rFonts w:cs="Arial" w:ascii="Arial" w:hAnsi="Arial"/>
          <w:b w:val="false"/>
          <w:bCs w:val="false"/>
          <w:color w:val="000000"/>
          <w:sz w:val="20"/>
          <w:szCs w:val="20"/>
          <w:lang w:val="uk-UA" w:eastAsia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на розгляд сесії міської ради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3. СЛУХАЛИ: з треть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управління власності Гречко Т.О.,               яка доповіла присутнім щодо ситуації з утриманням за бюджетні кошти Лисичанського медичного училища у 2020 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з питань бюджету, фінансів та економічного розвитку Ратушна О.С. запропонувала рекомендувати відділу юридичної та кадрової роботи та управлінню власності міської ради підготувати звернення щодо ситуації з утриманням за бюджетні кошти Лисичанського медичного училища у 2020 р. задля наступного винесення його на розгляд сесії міської ради, та поставила пропозицію на голосув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позиція підтрима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місія з питань розвитку міста в галузі житлово-комунального господарства, власності та земельних відноси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позиція підтрима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6 осіб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екомендувати відділу юридичної та кадрової роботи та управлінню власності міської ради підготувати звернення щодо ситуації з утриманням за бюджетні кошти Лисичанського медичного училища у 2020 р. задля наступного винесення його на розгляд сесії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Підписи голів комісій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____________________       О.С. Ратуш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____________________   А.В. Панаі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3:00Z</dcterms:created>
  <dc:creator>userPC</dc:creator>
  <dc:description/>
  <cp:keywords/>
  <dc:language>en-US</dc:language>
  <cp:lastModifiedBy>Пользователь</cp:lastModifiedBy>
  <cp:lastPrinted>2019-10-29T10:12:00Z</cp:lastPrinted>
  <dcterms:modified xsi:type="dcterms:W3CDTF">2019-10-29T08:54:00Z</dcterms:modified>
  <cp:revision>191</cp:revision>
  <dc:subject/>
  <dc:title/>
</cp:coreProperties>
</file>