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2 жовтня 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заступник голови комісії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ЖКГ Сахань В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відділу у справах сім'ї, молоді та спорт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цвєт Н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- начальник відділу по роботі з депутатами та виконавчими органами міської ради Сухаревська А.М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з питань  внутрішньої політики, зв’язку з громадськістю та ЗМ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манюк О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- начальник відділу бухгалтерського обліку та звітності Л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исицька З.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Про розгляд проекту рішення № 1 порядку денного 75-ї (чергової) сесії Лисичанської міської ради «Про внесення змін до міського бюджету на 2019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Про розгляд проекту рішення № 4 порядку денного 75-ї (чергової) сесії Лисичанської міської ради «Про внесення змін до міської Програми оздоровлення та відпочинку ді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 розгляд проекту рішення № 6 порядку денного 75-ї (чергової) сесії Лисичанської міської ради  «Про Програму міських  заходів по роботі з головами будинкових комітетів м. Лисичанська  на 2020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Про розгляд проекту рішення № 10 порядку денного 75-ї (чергової) сесії Лисичанської міської ради «Про Програму загальноміських заходів з керівниками вуличних комітетів та Почесними громадянами м. Лисичанська на 2020 рік».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  <w:szCs w:val="20"/>
          <w:lang w:val="uk-UA"/>
        </w:rPr>
        <w:t>5. Про розгляд проекту рішення № 11 порядку денного 75-ї (чергової) сесії Лисичанської міської ради «Про затвердження Програми із підготовки та проведення загальноміських заход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 Про розгляд проекту рішення № 13 порядку денного 75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умови оплати праці міського голов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з процедурного питання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5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5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сутні на комісії представники головних розпорядників бюджетних коштів доповіли про необхідність внесення до проекту рішення змін та доповн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я комісії, яке призначити на 24.10.2019 р. на 13.4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і комісії, яке призначити на 24.10.2019 р. на 13.4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відділу у справах сім'ї, молоді та спорт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цвєт Н.П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4 «Про внесення змін до міської Програми оздоровлення та відпочинку дітей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4 «Про внесення змін до міської Програми оздоровлення та відпочинку дітей» 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ЖКГ Саханя В.Г., який доповів присутнім проект рішення № 6 «Про Програму міських заходів по роботі з головами будинкових комітетів м. Лисичанська  на 2020 рік», що був попередньо надісланий для ознайомлення на електронні адреси депутатів, та відповів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6 «Про Програму міських  заходів по роботі з головами будинкових комітетів м. Лисичанська  на 2020 рік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денног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а відділу по роботі з депутатами та виконавчими органами міської ради Сухаревську А.М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10 «Про Програму загальноміських заходів з керівниками вуличних комітетів та Почесними громадянами м. Лисичанська на 2020 рік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0 «Про Програму загальноміських заходів з керівниками вуличних комітетів та Почесними громадянами м. Лисичанська на 2020 рік» 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5. СЛУХАЛИ: з п’ятого 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відділу з питань  внутрішньої політики, зв’язку з громадськістю та ЗМ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манюк О.В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11 «Про затвердження Програми із підготовки та проведення загальноміських заходів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№ 11 «Про затвердження Програми із підготовки та проведення загальноміських заходів» на розгляд сесії міської ради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6. СЛУХАЛИ: з шостого питання порядку денного </w:t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а відділу бухгалтерського обліку та звітності Л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исицьку З.Г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13 «Про умови оплати праці Лисичанського міського голови», 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УТРИМАЛА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>«Не приймає участі в голосуван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 xml:space="preserve">«УТРИМАВСЯ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Заявила про конфлікт інтересів та не приймає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0 осіб, «ПРОТИ» - 3 особи, «УТРИМАВСЯ» - 3 особи, «Заявили про конфлікт інтересів, не приймали участь у голосуванні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13 «Про умови оплати праці Лисичанського міського голови» не рекомендований для розгляду на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комісії оголосила перерву в засіданні комісії до 13.45 години  24.10.2019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4 жовтня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ДОВЖИЛИ СЛУХАТ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зміни до проекту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>внесення змін до міського бюджету на 2019 рік», які внесені до проекту за наслідком обговорення на попередньому засіданні комісії, та н</w:t>
      </w:r>
      <w:r>
        <w:rPr>
          <w:rFonts w:cs="Arial" w:ascii="Arial" w:hAnsi="Arial"/>
          <w:sz w:val="20"/>
          <w:szCs w:val="20"/>
          <w:lang w:val="uk-UA"/>
        </w:rPr>
        <w:t xml:space="preserve">адіслані у вигляді робочих таблиць для ознайомлення на електронні адреси депу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зі змінами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5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 </w:t>
      </w:r>
      <w:r>
        <w:rPr>
          <w:rFonts w:cs="Arial" w:ascii="Arial" w:hAnsi="Arial"/>
          <w:sz w:val="20"/>
          <w:szCs w:val="20"/>
          <w:lang w:val="uk-UA"/>
        </w:rPr>
        <w:t xml:space="preserve">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08:00Z</dcterms:created>
  <dc:creator>userPC</dc:creator>
  <dc:description/>
  <cp:keywords/>
  <dc:language>en-US</dc:language>
  <cp:lastModifiedBy>Пользователь</cp:lastModifiedBy>
  <cp:lastPrinted>2018-04-16T16:24:00Z</cp:lastPrinted>
  <dcterms:modified xsi:type="dcterms:W3CDTF">2019-10-29T09:24:00Z</dcterms:modified>
  <cp:revision>210</cp:revision>
  <dc:subject/>
  <dc:title/>
</cp:coreProperties>
</file>