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7</w:t>
      </w:r>
    </w:p>
    <w:p>
      <w:pPr>
        <w:pStyle w:val="TextBody"/>
        <w:spacing w:lineRule="auto" w:line="360" w:before="0" w:after="0"/>
        <w:ind w:firstLine="567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rStyle w:val="1"/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spacing w:lineRule="auto" w:line="36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rStyle w:val="1"/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11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2 жовтня 2019 р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- 14 год. 53 хв.,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— 15 год. 18 хв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риміщення 0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— заступник голови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секретар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— член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член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член комісії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рисутні 6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(шість)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Лисенко Е.В., Шведов В.М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 Розгляд проекту рішення № 2/1 порядку денного 74-ї чергової сесії Лисичанської міської ради 7-го скликання </w:t>
      </w:r>
      <w:r>
        <w:rPr>
          <w:color w:val="000000"/>
          <w:sz w:val="28"/>
          <w:szCs w:val="28"/>
          <w:lang w:val="uk-UA"/>
        </w:rPr>
        <w:t>“Про надання (передачу) у власність громадянам земельних ділянок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Розгляд проекту рішення № 2/2 порядку денного 74-ї чергової сесії Лисичанської міської ради 7-го скликання </w:t>
      </w:r>
      <w:r>
        <w:rPr>
          <w:color w:val="000000"/>
          <w:sz w:val="28"/>
          <w:szCs w:val="28"/>
          <w:lang w:val="uk-UA"/>
        </w:rPr>
        <w:t>“Про надання (передачу) у власність громадянину земельних ділянок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3. Розгляд проекту рішення № 2/3 порядку денного 74-ї чергової сесії Лисичанської міської ради 7-го скликання “Про затвердження технічної документації із землеустрою щодо інвентаризації земель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4. Розгляд проекту рішення № 2/4 порядку денного 74-ї чергової сесії Лисичанської міської ради 7-го скликання “Про внесення змін до рішення міської ради від 29.08.2019 № 70/1051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5. Розгляд проекту рішення № 2/5 порядку денного 74-ї чергової сесії Лисичанської міської ради 7-го скликання “Про надання дозволу на розробку проектів землеустрою щодо відведення земельних ділянок”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  <w:lang w:val="uk-UA"/>
        </w:rPr>
        <w:t>6. Розгляд проекту рішення № 2/6 порядку денного 74-ї чергової сесії Лисичанської міської ради 7-го скликання “Про надання земельних ділянок в оренду”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  <w:lang w:val="uk-UA"/>
        </w:rPr>
        <w:t xml:space="preserve">7. Розгляд проекту рішення № 2/7 порядку денного 74-ї чергової сесії Лисичанської міської ради 7-го скликання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“Про подовження терміну оренди землі”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  <w:lang w:val="uk-UA"/>
        </w:rPr>
        <w:t>8. Розгляд проекту рішення № 2/8 порядку денного 74-ї чергової сесії Лисичанської міської ради 7-го скликання  “Про внесення змін до договорів оренди землі”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  <w:lang w:val="uk-UA"/>
        </w:rPr>
        <w:t xml:space="preserve">9. Розгляд проекту рішення № 2/9 порядку денного 74-ї чергової сесії Лисичанської міської ради 7-го скликання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“Про припинення права оренди земельних ділянок”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0. Розгляд проекту рішення № 2/10 порядку денного 74-ї чергової сесії Лисичанської міської ради 7-го скликання  «Про передачу земельної ділянки комунальної власності у державну власність»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11. Розгляд проекту рішення № 20 порядку денного 74-ї чергової сесії Лисичанської міської ради 7-го скликання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“Про внесення змін в програму природоохоронних заходів місцевого значення на 2019 рік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12. Розгляд проекту рішення № 5 порядку денного 74-ї чергової сесії Лисичанської міської ради 7-го скликання  “Про виконання заходів з підготовки об’єктів ЖКГ, соціальної сфери до роботи в осінньо-зимовий період 2019-2020 років у м. Лисичанськ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13. Розгляд проекту рішення № 24 порядку денного 74-ї чергової сесії Лисичанської міської ради 7-го скликання  “Про внесення змін в рішення міської ради від 19.04.2019 № 64/936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уважень, доповнень, заперечень до порядку денного у депутатів немає. Порядок денний затверджено депутатам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СЛУХАЛИ: з перш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Орзул І.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правління власності ЛМР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11"/>
        <w:ind w:firstLine="567"/>
        <w:jc w:val="both"/>
        <w:rPr/>
      </w:pPr>
      <w:r>
        <w:rPr/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Депутат Панаіт А.В. перед розглядом цього проекту заявив про можливу наявність у нього конфлікту інтересів по проекту та не бере участь у голосуванні.</w:t>
      </w:r>
    </w:p>
    <w:p>
      <w:pPr>
        <w:pStyle w:val="TextBody"/>
        <w:spacing w:before="0" w:after="0"/>
        <w:ind w:firstLine="567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, «НЕ ГОЛОСУВАВ» - 1 особ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Не голосував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9. СЛУХАЛИ: з дев’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0. СЛУХАЛИ: з дес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1. СЛУХАЛИ: з оди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 xml:space="preserve">Мордасов О.В. - </w:t>
      </w:r>
      <w:r>
        <w:rPr>
          <w:color w:val="000000"/>
          <w:sz w:val="28"/>
          <w:lang w:val="uk-UA"/>
        </w:rPr>
        <w:t>управління економіки ЛМР</w:t>
      </w:r>
      <w:r>
        <w:rPr>
          <w:rStyle w:val="1"/>
          <w:sz w:val="28"/>
          <w:szCs w:val="28"/>
          <w:lang w:val="uk-UA"/>
        </w:rPr>
        <w:t>.</w:t>
      </w:r>
    </w:p>
    <w:p>
      <w:pPr>
        <w:pStyle w:val="11"/>
        <w:ind w:firstLine="567"/>
        <w:jc w:val="both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2. СЛУХАЛИ: з два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 xml:space="preserve">Сахань В.Г. - </w:t>
      </w:r>
      <w:r>
        <w:rPr>
          <w:color w:val="000000"/>
          <w:sz w:val="28"/>
          <w:lang w:val="uk-UA"/>
        </w:rPr>
        <w:t>управління з виконання політики ЛМР в галузі ЖКГ</w:t>
      </w:r>
      <w:r>
        <w:rPr>
          <w:rStyle w:val="1"/>
          <w:sz w:val="28"/>
          <w:szCs w:val="28"/>
          <w:lang w:val="uk-UA"/>
        </w:rPr>
        <w:t>.</w:t>
      </w:r>
    </w:p>
    <w:p>
      <w:pPr>
        <w:pStyle w:val="11"/>
        <w:ind w:firstLine="567"/>
        <w:jc w:val="both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Депутат Лисенко Є.В. прийняв участь у засіданні комісії о 15 год. 17 хв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3. СЛУХАЛИ: з три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2 особ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Утримався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Утримався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11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4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Style w:val="1"/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.</w:t>
      </w:r>
    </w:p>
    <w:p>
      <w:pPr>
        <w:pStyle w:val="11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2 особ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Утримався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Утримався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spacing w:before="100" w:after="100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100" w:after="10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10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Style19"/>
        <w:spacing w:lineRule="auto" w:line="240" w:before="10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 власності та земельних відносин</w:t>
      </w:r>
    </w:p>
    <w:p>
      <w:pPr>
        <w:pStyle w:val="Western"/>
        <w:spacing w:before="1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ind w:left="3545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paragraph" w:styleId="Style19">
    <w:name w:val="Обычный (веб)"/>
    <w:basedOn w:val="Normal"/>
    <w:qFormat/>
    <w:pPr>
      <w:pBdr/>
      <w:suppressAutoHyphens w:val="false"/>
      <w:spacing w:lineRule="auto" w:line="288" w:before="10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pBdr/>
      <w:suppressAutoHyphens w:val="false"/>
      <w:spacing w:lineRule="auto" w:line="288" w:before="100" w:after="142"/>
    </w:pPr>
    <w:rPr>
      <w:rFonts w:ascii="Liberation Serif" w:hAnsi="Liberation Serif" w:cs="Liberation Serif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1:00Z</dcterms:created>
  <dc:creator>Пользователь Windows</dc:creator>
  <dc:description/>
  <cp:keywords/>
  <dc:language>en-US</dc:language>
  <cp:lastModifiedBy>gw</cp:lastModifiedBy>
  <cp:lastPrinted>2018-02-21T09:50:00Z</cp:lastPrinted>
  <dcterms:modified xsi:type="dcterms:W3CDTF">2020-03-03T08:31:00Z</dcterms:modified>
  <cp:revision>2</cp:revision>
  <dc:subject/>
  <dc:title/>
</cp:coreProperties>
</file>