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5015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09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08.2019 №70/1051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КП «Лисичанський міський землевпорядний центр» від 11.10.2019 № 284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 Земельного кодексу України, міська рад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567"/>
        <w:rPr/>
      </w:pPr>
      <w:r>
        <w:rPr/>
        <w:t>1. Внести зміни в пункт 2 рішення Лисичанської міської ради від 29.08.2019 №70/1051 «Про надання дозволу на розробку технічної документації із землеустрою», в частині зазначення орієнтовної площі земельної ділянки, виклавши його в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Надати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в натурі (на місцевості) для розміщення адміністративної будівлі з гаражами (03.01 для будівництва та обслуговування будівель органів державної влади та місцевого самоврядування) орієнтовною площею 0,1984 га, розміщеною за адресою: Луганська обл., м. Лисичанськ, вул. ім. М. Грушевського, 10.».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2. Дане рішення підлягає оприлюдненню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27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ргій ШИЛІН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10-28T13:11:00Z</cp:lastPrinted>
  <dcterms:modified xsi:type="dcterms:W3CDTF">2019-10-28T11:11:00Z</dcterms:modified>
  <cp:revision>164</cp:revision>
  <dc:subject/>
  <dc:title/>
</cp:coreProperties>
</file>