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34794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9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567"/>
        <w:rPr/>
      </w:pPr>
      <w:r>
        <w:rPr/>
        <w:t xml:space="preserve">1. Надати фізичній особі - підприємцю Мороз Юлії Сергіївні в оренду строком на 5 (п’ять) років земельну ділянку площею 0,0141 га для експлуатації будівлі магазину продтоварів за адресою: Луганська обл., м. Лисичанськ, вул. ім. В. Сосюри, будинок 330, </w:t>
      </w:r>
      <w:r>
        <w:rPr>
          <w:b/>
          <w:bCs/>
        </w:rPr>
        <w:t>кадастровий номер: 4411800000:17:008:0032</w:t>
      </w:r>
      <w:r>
        <w:rPr>
          <w:bCs/>
        </w:rPr>
        <w:t>.</w:t>
      </w:r>
    </w:p>
    <w:p>
      <w:pPr>
        <w:pStyle w:val="TextBodyIndent"/>
        <w:ind w:firstLine="567"/>
        <w:rPr/>
      </w:pPr>
      <w:r>
        <w:rPr/>
        <w:t>1.1. Зобов’язати ФОП Мороз Юлію Сергіївну:</w:t>
      </w:r>
    </w:p>
    <w:p>
      <w:pPr>
        <w:pStyle w:val="TextBodyIndent"/>
        <w:ind w:firstLine="567"/>
        <w:rPr/>
      </w:pPr>
      <w:r>
        <w:rPr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1.2. Утримувати зовнішній облік будівлі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1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firstLine="56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2. Надати фізичній особі - підприємцю Мороз Юлії Сергіївні в оренду строком на 5 (п’ять) років земельну ділянку загальною площею 0,0092 га для експлуатації будівлі магазину продтоварів з прибудовою та двома окремими входами за адресою: Луганська обл., м. Лисичанськ, вул. ім. В. Сосюри, будинок 330, </w:t>
      </w:r>
      <w:r>
        <w:rPr>
          <w:b/>
          <w:bCs/>
        </w:rPr>
        <w:t xml:space="preserve">кадастрові номери: 4411800000:17:008:0062 </w:t>
      </w:r>
      <w:r>
        <w:rPr>
          <w:bCs/>
        </w:rPr>
        <w:t xml:space="preserve">– для площі 0,0089 га, </w:t>
      </w:r>
      <w:r>
        <w:rPr>
          <w:b/>
          <w:bCs/>
        </w:rPr>
        <w:t xml:space="preserve">4411800000:17:008:0063 </w:t>
      </w:r>
      <w:r>
        <w:rPr>
          <w:bCs/>
        </w:rPr>
        <w:t>– для площі 0,0003 га .</w:t>
      </w:r>
    </w:p>
    <w:p>
      <w:pPr>
        <w:pStyle w:val="TextBodyIndent"/>
        <w:ind w:hanging="0"/>
        <w:rPr/>
      </w:pPr>
      <w:r>
        <w:rPr/>
        <w:tab/>
        <w:t>2.1. Зобов’язати ФОП Мороз Юлію Сергіївну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двох окремих входів, прибудови та будівлі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Лисичанської міської ради забезпечити контроль за утриманням вищезазначеним орендарем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Компик</cp:lastModifiedBy>
  <cp:lastPrinted>2019-10-11T08:17:00Z</cp:lastPrinted>
  <dcterms:modified xsi:type="dcterms:W3CDTF">2019-10-25T10:26:00Z</dcterms:modified>
  <cp:revision>45</cp:revision>
  <dc:subject/>
  <dc:title/>
</cp:coreProperties>
</file>