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85406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9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громадянину Терещуку Володимиру Василь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26 га, наданої для експлуатації індивідуального гаражу за адресою: Луганська обл., м. Лисичанськ, кв-л Центральний, 32-а, гараж № 6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5:002:012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940600127 від 29.09.2009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громадянина Терещука Володимира Василь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8:00Z</dcterms:created>
  <dc:creator>Компьютер</dc:creator>
  <dc:description/>
  <cp:keywords/>
  <dc:language>en-US</dc:language>
  <cp:lastModifiedBy>Компик</cp:lastModifiedBy>
  <cp:lastPrinted>2019-10-25T13:29:00Z</cp:lastPrinted>
  <dcterms:modified xsi:type="dcterms:W3CDTF">2019-10-25T10:31:00Z</dcterms:modified>
  <cp:revision>11</cp:revision>
  <dc:subject/>
  <dc:title> </dc:title>
</cp:coreProperties>
</file>