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1.4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052257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5/</w:t>
      </w:r>
      <w:r>
        <w:rPr>
          <w:sz w:val="28"/>
          <w:szCs w:val="28"/>
          <w:lang w:val="en-US"/>
        </w:rPr>
        <w:t>109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договорів оренди землі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ої особи та заяви фізичної особи – підприємця про внесення змін до договорів оренди землі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7,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>1. У зв’язку з відчуженням приватним підприємством «ЛИС-АВТО-ТРАНС» нерухомого майна, яке розташоване на орендованій земельній ділянці площею 0,3703 га за адресою: м. Лисичанськ, вул. Канатна, буд. 39, з кадастровим номером 4411800000:23:003:0074, фізичній особі-підприємцю Купавці Сергію Борисовичу, провести заміну сторони в чинному договорі оренди вищезазначеної земельної ділянки від 20.11.2017 (номер запису про державну реєстрацію іншого речового права 25310478 від 13.03.2018).</w:t>
      </w:r>
    </w:p>
    <w:p>
      <w:pPr>
        <w:pStyle w:val="TextBodyIndent"/>
        <w:ind w:firstLine="567"/>
        <w:rPr/>
      </w:pPr>
      <w:r>
        <w:rPr/>
        <w:t xml:space="preserve">1.1. Надати в оренду фізичній особі-підприємцю Купавці Сергію Борисовичу земельну ділянку площею 0,3703 га, з кадастровим номером 4411800000:23:003:0074, за адресою: м. Лисичанськ, вул. Канатна, буд. 39, для експлуатації будівлі техобслуговування літер «Х1Н», міжрейсового відстою транспортних засобів підприємства з організацією окремого виїзду на вул. </w:t>
        <w:br/>
        <w:t>К. Цеткін, на тих же умовах і в тому же обсязі що і попередньому орендарю цієї земельної ділянки, відповідно до чинного договору оренди землі від 20.11.2017 (номер запису про державну реєстрацію іншого речового права 25310478 від 13.03.2018).</w:t>
      </w:r>
    </w:p>
    <w:p>
      <w:pPr>
        <w:pStyle w:val="TextBodyIndent"/>
        <w:ind w:firstLine="567"/>
        <w:rPr/>
      </w:pPr>
      <w:r>
        <w:rPr/>
        <w:t>1.2. Внести зміни до діючого договору оренди землі від 20.11.2017 (номер запису про державну реєстрацію іншого речового права 25310478 від 13.03.2018) в частині зазначення орендаря на підставі п. 1.1 даного рішення.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/>
        <w:t>1.3. Зобов’язати приватне підприємство «ЛИС-АВТО-ТРАНС» та фізичну особу - підприємця Купавку Сергія Борисовича:</w:t>
      </w:r>
    </w:p>
    <w:p>
      <w:pPr>
        <w:pStyle w:val="TextBodyIndent"/>
        <w:ind w:firstLine="567"/>
        <w:rPr/>
      </w:pPr>
      <w:r>
        <w:rPr/>
        <w:t>1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1.4. Зобов’язати фізичну особу - підприємця Купавку Сергія Борисовича:</w:t>
      </w:r>
    </w:p>
    <w:p>
      <w:pPr>
        <w:pStyle w:val="TextBodyIndent"/>
        <w:ind w:firstLine="567"/>
        <w:rPr/>
      </w:pPr>
      <w:r>
        <w:rPr/>
        <w:t>1.4.1. Утримувати зовнішній облік будівлі техобслуговування літер «Х1Н», міжрейсового відстою транспортних засобів підприємства та окремого виїзду на вул. К. Цеткін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firstLine="567"/>
        <w:rPr/>
      </w:pPr>
      <w:r>
        <w:rPr/>
        <w:t>1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/>
        <w:t>2. У зв’язку зі смертю фізичної особи – підприємця Мороза Сергія Васильовича, що був орендарем земельної ділянки площею 0,0087 га за адресою: м. Лисичанськ, вул. ім. Г. Сковороди, буд. 116-а, з кадастровим номером 4411800000:17:006:0254, враховуючі право спадкоємця фізичної особи - підприємця Мороз Юлії Сергіївни на оренду цієї земельної ділянки, враховуючі умови п. 37 договору оренди землі, провести заміну сторони в чинному договорі оренди вищезазначеної земельної ділянки № 040940600047 від 16.03.2009.</w:t>
      </w:r>
    </w:p>
    <w:p>
      <w:pPr>
        <w:pStyle w:val="TextBodyIndent"/>
        <w:ind w:firstLine="567"/>
        <w:rPr/>
      </w:pPr>
      <w:r>
        <w:rPr/>
        <w:t>2.1. Надати в оренду фізичній особі-підприємцю Мороз Юлії Сергіївні земельну ділянку площею 0,0087 га, з кадастровим номером 4411800000:17:006:0254, за адресою: м. Лисичанськ, вул. ім. Г. Сковороди, буд. 116-а, для будівництва літнього майданчику, прибудованого до будівлі закусочної «Морозко», на тих же умовах і в тому же обсязі що і попередньому орендарю цієї земельної ділянки, відповідно до чинного договору оренди землі № 040940600047 від 16.03.2009.</w:t>
      </w:r>
    </w:p>
    <w:p>
      <w:pPr>
        <w:pStyle w:val="TextBodyIndent"/>
        <w:ind w:firstLine="567"/>
        <w:rPr/>
      </w:pPr>
      <w:r>
        <w:rPr/>
        <w:t>2.2. Внести зміни до діючого договору оренди землі № 040940600047 від 16.03.2009 в частині зазначення орендаря на підставі п. 1.1 даного рішення.</w:t>
      </w:r>
    </w:p>
    <w:p>
      <w:pPr>
        <w:pStyle w:val="TextBodyIndent"/>
        <w:ind w:firstLine="567"/>
        <w:rPr/>
      </w:pPr>
      <w:r>
        <w:rPr/>
        <w:t>2.3. Зобов’язати фізичну особу - підприємця Мороз Юлію Сергіївну:</w:t>
      </w:r>
    </w:p>
    <w:p>
      <w:pPr>
        <w:pStyle w:val="TextBodyIndent"/>
        <w:ind w:firstLine="567"/>
        <w:rPr/>
      </w:pPr>
      <w:r>
        <w:rPr/>
        <w:t>2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2.4. Зобов’язати фізичну особу - підприємця Мороз Юлію Сергіївну:</w:t>
      </w:r>
    </w:p>
    <w:p>
      <w:pPr>
        <w:pStyle w:val="TextBodyIndent"/>
        <w:ind w:firstLine="567"/>
        <w:rPr/>
      </w:pPr>
      <w:r>
        <w:rPr/>
        <w:t>2.4.1. Утримувати зовнішній облік літнього майданчику та будівлі закусочної «Морозко»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firstLine="567"/>
        <w:rPr/>
      </w:pPr>
      <w:r>
        <w:rPr/>
        <w:t>2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/>
        <w:t>3. У зв’язку зі смертю фізичної особи – підприємця Мороза Сергія Васильовича, що був власником нерухомого майна, яке розташоване на орендованій земельній ділянці площею 0,0129 га за адресою: м. Лисичанськ, вул. ім. Г. Сковороди, буд. 116-а, з кадастровим номером 4411800000:17:005:0087, та набуттям права власності на дане нерухоме майно</w:t>
      </w:r>
      <w:r>
        <w:rPr>
          <w:color w:val="C00000"/>
        </w:rPr>
        <w:t xml:space="preserve"> </w:t>
      </w:r>
      <w:r>
        <w:rPr/>
        <w:t>фізичною особою - підприємцем Мороз Юлією Сергіївною, провести заміну сторони в чинному договорі оренди вищезазначеної земельної ділянки                       № 040940600106 від 11.08.2009.</w:t>
      </w:r>
    </w:p>
    <w:p>
      <w:pPr>
        <w:pStyle w:val="TextBodyIndent"/>
        <w:ind w:firstLine="567"/>
        <w:rPr/>
      </w:pPr>
      <w:r>
        <w:rPr/>
        <w:t>3.1. Надати в оренду фізичній особі-підприємцю Мороз Юлії Сергіївні земельну ділянку площею 0,0129 га, з кадастровим номером 4411800000:17:005:0087, за адресою: м. Лисичанськ, вул. ім. Г. Сковороди, буд. 116-а, для обслуговування магазину, на тих же умовах і в тому же обсязі що і попередньому орендарю цієї земельної ділянки, відповідно до чинного договору оренди землі № 040940600106 від 11.08.2009.</w:t>
      </w:r>
    </w:p>
    <w:p>
      <w:pPr>
        <w:pStyle w:val="TextBodyIndent"/>
        <w:ind w:firstLine="567"/>
        <w:rPr/>
      </w:pPr>
      <w:r>
        <w:rPr/>
        <w:t>3.2. Внести зміни до діючого договору оренди землі № 040940600106 від 11.08.2009 в частині зазначення орендаря на підставі п. 1.1 даного рішення.</w:t>
      </w:r>
    </w:p>
    <w:p>
      <w:pPr>
        <w:pStyle w:val="TextBodyIndent"/>
        <w:ind w:firstLine="567"/>
        <w:rPr/>
      </w:pPr>
      <w:r>
        <w:rPr/>
        <w:t>3.3. Зобов’язати фізичну особу - підприємця Мороз Юлію Сергіївну:</w:t>
      </w:r>
    </w:p>
    <w:p>
      <w:pPr>
        <w:pStyle w:val="TextBodyIndent"/>
        <w:ind w:firstLine="567"/>
        <w:rPr/>
      </w:pPr>
      <w:r>
        <w:rPr/>
        <w:t>3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3.4. Зобов’язати фізичну особу - підприємця Мороз Юлію Сергіївну:</w:t>
      </w:r>
    </w:p>
    <w:p>
      <w:pPr>
        <w:pStyle w:val="TextBodyIndent"/>
        <w:ind w:firstLine="567"/>
        <w:rPr/>
      </w:pPr>
      <w:r>
        <w:rPr/>
        <w:t>3.4.1. Утримувати зовнішній облік магазину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</w:r>
    </w:p>
    <w:p>
      <w:pPr>
        <w:pStyle w:val="TextBodyIndent"/>
        <w:ind w:firstLine="567"/>
        <w:rPr/>
      </w:pPr>
      <w:r>
        <w:rPr/>
        <w:t>3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567"/>
        <w:rPr/>
      </w:pPr>
      <w:r>
        <w:rPr/>
        <w:t>4. У зв’язку зі смертю фізичної особи – підприємця Мороза Сергія Васильовича, що був власником нерухомого майна, яке розташоване на орендованій земельній ділянці площею 0,0012 га за адресою: м. Лисичанськ, вул. ім. Г. Сковороди, будинок 116, квартира 4, з кадастровим номером 4411800000:17:005:0028, та набуттям права власності на дане нерухоме майно фізичною особою - підприємцем Мороз Юлією Сергіївною, провести заміну сторони в чинному договорі оренди вищезазначеної земельної ділянки                       від 16.05.2017 (номер запису про державну реєстрацію іншого речового права 23699878 від 27.11.2017).</w:t>
      </w:r>
    </w:p>
    <w:p>
      <w:pPr>
        <w:pStyle w:val="TextBodyIndent"/>
        <w:ind w:firstLine="567"/>
        <w:rPr/>
      </w:pPr>
      <w:r>
        <w:rPr/>
        <w:t>4.1. Надати в оренду фізичній особі - підприємцю Мороз Юлії Сергіївні земельну ділянку площею 0,0012 га, з кадастровим номером 4411800000:17:005:0028, за адресою: м. Лисичанськ, вул. ім. Г. Сковороди, будинок 116, квартира 4 для реконструкції та експлуатації квартири № 4 під офіс з будівництвом прибудови та окремого входу, на тих же умовах і в тому же обсязі що і попередньому орендарю цієї земельної ділянки, відповідно до чинного договору оренди землі від 16.05.2017 (номер запису про державну реєстрацію іншого речового права 23699878 від 27.11.2017).</w:t>
      </w:r>
    </w:p>
    <w:p>
      <w:pPr>
        <w:pStyle w:val="TextBodyIndent"/>
        <w:ind w:firstLine="567"/>
        <w:rPr/>
      </w:pPr>
      <w:r>
        <w:rPr/>
        <w:t>4.2. Внести зміни до діючого договору оренди землі від 16.05.2017 (номер запису про державну реєстрацію іншого речового права 23699878 від 27.11.2017) в частині зазначення орендаря на підставі п. 1.1 даного рішення.</w:t>
      </w:r>
    </w:p>
    <w:p>
      <w:pPr>
        <w:pStyle w:val="TextBodyIndent"/>
        <w:ind w:firstLine="567"/>
        <w:rPr/>
      </w:pPr>
      <w:r>
        <w:rPr/>
        <w:t>4.3. Зобов’язати фізичну особу - підприємця Мороз Юлію Сергіївну:</w:t>
      </w:r>
    </w:p>
    <w:p>
      <w:pPr>
        <w:pStyle w:val="TextBodyIndent"/>
        <w:ind w:firstLine="567"/>
        <w:rPr/>
      </w:pPr>
      <w:r>
        <w:rPr/>
        <w:t>4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4.4. Зобов’язати фізичну особу - підприємця Мороз Юлію Сергіївну:</w:t>
      </w:r>
    </w:p>
    <w:p>
      <w:pPr>
        <w:pStyle w:val="TextBodyIndent"/>
        <w:ind w:firstLine="567"/>
        <w:rPr/>
      </w:pPr>
      <w:r>
        <w:rPr/>
        <w:t>4.4.1. Оформити зовнішній облік окремого входу, прибудови та офісу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firstLine="567"/>
        <w:rPr/>
      </w:pPr>
      <w:r>
        <w:rPr/>
        <w:t>4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567"/>
        <w:rPr/>
      </w:pPr>
      <w:r>
        <w:rPr/>
        <w:t>5. У зв’язку зі смертю фізичної особи – підприємця Мороза Сергія Васильовича та фізичної особи – підприємця Мороз Ніни Аркадіївни, які були орендарями земельної ділянки площею 0,0120 га за адресою: м. Лисичанськ, вул. ім. В. Сосюри, будинок 330, з кадастровим номером 4411800000:17:008:0076, враховуючі право спадкоємця фізичної особи - підприємця Мороз Юлії Сергіївни на оренду цієї земельної ділянки, враховуючі умови п. 39 договору оренди землі, провести заміну сторони в чинному договорі оренди вищезазначеної земельної ділянки від 06.06.2016 (номер запису про державну реєстрацію іншого речового права 15876135 від 09.08.2016).</w:t>
      </w:r>
    </w:p>
    <w:p>
      <w:pPr>
        <w:pStyle w:val="TextBodyIndent"/>
        <w:ind w:firstLine="567"/>
        <w:rPr/>
      </w:pPr>
      <w:r>
        <w:rPr/>
        <w:t>5.1. Надати в оренду фізичній особі - підприємцю Мороз Юлії Сергіївні земельну ділянку площею 0,0120 га, з кадастровим номером 4411800000:17:008:0076, за адресою: м. Лисичанськ, вул. ім. В. Сосюри, будинок 330 для розміщення площадки для обслуговування магазину «Морозко-Березка», завантаження і вивантаження товарів з автотранспорту та установки контейнера для сміття, на тих же умовах і в тому же обсязі що і попереднім орендарям цієї земельної ділянки, відповідно до чинного договору оренди землі від 06.06.2016 (номер запису про державну реєстрацію іншого речового права 15876135 від 09.08.2016).</w:t>
      </w:r>
    </w:p>
    <w:p>
      <w:pPr>
        <w:pStyle w:val="TextBodyIndent"/>
        <w:ind w:firstLine="567"/>
        <w:rPr/>
      </w:pPr>
      <w:r>
        <w:rPr/>
        <w:t>5.2. Внести зміни до діючого договору оренди землі від 06.06.2016 (номер запису про державну реєстрацію іншого речового права 15876135 від 09.08.2016) в частині зазначення орендаря на підставі п. 1.1 даного рішення.</w:t>
      </w:r>
    </w:p>
    <w:p>
      <w:pPr>
        <w:pStyle w:val="TextBodyIndent"/>
        <w:ind w:firstLine="567"/>
        <w:rPr/>
      </w:pPr>
      <w:r>
        <w:rPr/>
        <w:t>5.3. Зобов’язати фізичну особу - підприємця Мороз Юлію Сергіївну:</w:t>
      </w:r>
    </w:p>
    <w:p>
      <w:pPr>
        <w:pStyle w:val="TextBodyIndent"/>
        <w:ind w:firstLine="567"/>
        <w:rPr/>
      </w:pPr>
      <w:r>
        <w:rPr/>
        <w:t>5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5.4. Зобов’язати фізичну особу - підприємця Мороз Юлію Сергіївну:</w:t>
      </w:r>
    </w:p>
    <w:p>
      <w:pPr>
        <w:pStyle w:val="TextBodyIndent"/>
        <w:ind w:firstLine="567"/>
        <w:rPr/>
      </w:pPr>
      <w:r>
        <w:rPr/>
        <w:t>5.4.1. Утримувати зовнішній облік площадки для обслуговування магазину «Морозко-Березка», завантаження і вивантаження товарів з автотранспорту та установки контейнера для сміття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  <w:t>5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lang w:val="uk-UA"/>
        </w:rPr>
        <w:t>8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tabs>
                <w:tab w:val="clear" w:pos="720"/>
                <w:tab w:val="left" w:pos="308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Компьютер</dc:creator>
  <dc:description/>
  <cp:keywords/>
  <dc:language>en-US</dc:language>
  <cp:lastModifiedBy>Компик</cp:lastModifiedBy>
  <cp:lastPrinted>2019-10-28T13:14:00Z</cp:lastPrinted>
  <dcterms:modified xsi:type="dcterms:W3CDTF">2019-10-28T11:15:00Z</dcterms:modified>
  <cp:revision>33</cp:revision>
  <dc:subject/>
  <dc:title/>
</cp:coreProperties>
</file>