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3427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передачу земе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ілянки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ержавну власність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раховуючи рішення Лисичанської міської ради № 51/780 від 11.10.2018 «Про передачу адміністративної будівлі у державну власність»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17, 123 Земельного кодексу України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hanging="0"/>
        <w:rPr/>
      </w:pPr>
      <w:r>
        <w:rPr/>
        <w:tab/>
        <w:t xml:space="preserve">1. Передати земельну ділянку комунальної власності територіальної громади м. Лисичанська в особі Лисичанської міської ради у державну власність в особі Луганської обласної державної адміністрації - обласної військово-цивільної адміністрації за кадастровим номером 4411800000:23:001:0132, площею 0,2306 га, землі житлової та громадської забудови, (код КВЦПЗ: 03.01 для будівництва та обслуговування будівель органів державної влади та місцевого самоврядування), розташованої за адресою: Луганська область, м. Лисичанськ, вул. Штейгерська, буд. 38, для розміщення адміністративної будівлі з гаражем, обтяження речових прав на земельну ділянку відсутні, обмеження у використанні земельної ділянки: охорона зона навколо інженерних комунікацій площею – 0,1323 га та охорона зона навколо (вздовж) об’єкта зв’язку площею – 0,0022 г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власності Лисичанської міської ради (Тетяна ГРЕЧКО) провести роботи щодо передачі земельної ділянки, зазначеної у пункті 1 цього рішення, шляхом складання акту приймання-передачі земельної ділянки.</w:t>
      </w:r>
    </w:p>
    <w:p>
      <w:pPr>
        <w:pStyle w:val="TextBodyIndent"/>
        <w:ind w:firstLine="709"/>
        <w:rPr>
          <w:b/>
          <w:b/>
        </w:rPr>
      </w:pPr>
      <w:r>
        <w:rPr/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10-16T11:23:00Z</cp:lastPrinted>
  <dcterms:modified xsi:type="dcterms:W3CDTF">2019-10-29T08:06:00Z</dcterms:modified>
  <cp:revision>208</cp:revision>
  <dc:subject/>
  <dc:title/>
</cp:coreProperties>
</file>