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39.6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393213" r:id="rId2"/>
        </w:object>
      </w:r>
      <w:r>
        <w:rPr>
          <w:b/>
          <w:sz w:val="28"/>
          <w:szCs w:val="28"/>
        </w:rPr>
        <w:tab/>
        <w:tab/>
        <w:tab/>
        <w:tab/>
      </w:r>
    </w:p>
    <w:p>
      <w:pPr>
        <w:pStyle w:val="Style1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Style19"/>
        <w:jc w:val="center"/>
        <w:rPr>
          <w:lang w:val="uk-UA"/>
        </w:rPr>
      </w:pPr>
      <w:r>
        <w:rPr>
          <w:b/>
          <w:lang w:val="uk-UA"/>
        </w:rPr>
        <w:t>СІМДЕСЯТ П</w:t>
      </w:r>
      <w:r>
        <w:rPr>
          <w:b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4.10.2019                                    м. Лисичанськ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5/1103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заходів з підготовки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 господарства 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ціальної сфери 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Лисичанська до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сінньо-зимовий період 2019 – 2020 рок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з виконання політики Лисичанської міської ради в галузі житлово-комунального господарства Саханя В.Г. «Про виконання заходів з підготовки об’єктів житлово-комунального господарства та соціальної сфери м. Лисичанська до роботи в осінньо-зимовий період 2019 – 2020 років», керуючись  статтею 26 Закону України «Про місцеве самоврядування в Україні»,  Лисич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конання заходів з підготовки об’єктів житлово-комунального господарства та соціальної сфери м.Лисичанська до роботи в осінньо-зимовий період 2019 – 2020 рок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Виконавчим органам Лисичанської міської ради вжити заходи по забезпеченню своєчасної підготовки об’єктів теплопостачання, водопостачання та водовідведення, житлового фонду та соціальної сфери до роботи в осінньо-зимовий період 2019-2020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ішення підлягає оприлюдненню та набирає чинності з моменту оприлюд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4.  Контроль за виконанням даного рішення покласти на заступника міського голови Андрія Якимчука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  <w:lang w:val="ru-RU"/>
        </w:rPr>
        <w:t xml:space="preserve"> голова                                                                     </w:t>
      </w:r>
      <w:r>
        <w:rPr>
          <w:b/>
          <w:sz w:val="28"/>
          <w:szCs w:val="28"/>
          <w:lang w:val="uk-UA"/>
        </w:rPr>
        <w:t>Сергій</w:t>
      </w:r>
      <w:r>
        <w:rPr>
          <w:b/>
          <w:sz w:val="28"/>
          <w:szCs w:val="28"/>
          <w:lang w:val="ru-RU"/>
        </w:rPr>
        <w:t xml:space="preserve">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4"/>
      <w:szCs w:val="24"/>
      <w:lang w:val="en-GB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16">
    <w:name w:val="Название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2:00Z</dcterms:created>
  <dc:creator>Admin</dc:creator>
  <dc:description/>
  <cp:keywords/>
  <dc:language>en-US</dc:language>
  <cp:lastModifiedBy>Компик</cp:lastModifiedBy>
  <cp:lastPrinted>2019-10-28T09:22:00Z</cp:lastPrinted>
  <dcterms:modified xsi:type="dcterms:W3CDTF">2019-10-29T08:10:00Z</dcterms:modified>
  <cp:revision>17</cp:revision>
  <dc:subject/>
  <dc:title/>
</cp:coreProperties>
</file>