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21.4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704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5/</w:t>
      </w:r>
      <w:r>
        <w:rPr>
          <w:sz w:val="28"/>
          <w:szCs w:val="28"/>
          <w:lang w:val="en-US"/>
        </w:rPr>
        <w:t>1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и депутатів Лисичан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сьомого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.16 Закону України «Про статус депутатів місцевих рад», 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Депутатам Лисичанської міської ради сьомого скликання протягом листопада 2019 року організувати зустрічі з виборцями та звітувати  про свою діяльність у раді та в її органах, також про свою роботу у виборчому окрузі, про прийняті радою та її органами  рішення,  про  хід  їх виконання,  про особисту участь в обговоренні,  прийнятті та в організації виконання рішень ради, її органів, а також доручень виборців свого виборчого округ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Інформацію про результати обговорення звіту, зауваження і  пропозиції, які було висловлено  виборцями  на адресу ради та її органів,  а також про доручення, дані  депутатові у зв'язку з  його депутатською діяльністю, надати до  відділу по роботі з депутатами та виконавчими органами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uk-UA"/>
        </w:rPr>
        <w:t xml:space="preserve">Контроль за виконанням даного рішення покласти на комісію </w:t>
      </w:r>
      <w:r>
        <w:rPr>
          <w:sz w:val="28"/>
          <w:szCs w:val="28"/>
        </w:rPr>
        <w:t>з питань регламенту, депутатської діяльності, гласності та законності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6:00Z</dcterms:created>
  <dc:creator>Пользователь</dc:creator>
  <dc:description/>
  <cp:keywords/>
  <dc:language>en-US</dc:language>
  <cp:lastModifiedBy>Компик</cp:lastModifiedBy>
  <cp:lastPrinted>2019-10-28T08:39:00Z</cp:lastPrinted>
  <dcterms:modified xsi:type="dcterms:W3CDTF">2019-10-29T08:11:00Z</dcterms:modified>
  <cp:revision>40</cp:revision>
  <dc:subject/>
  <dc:title>ПРОЕКТ № 11</dc:title>
</cp:coreProperties>
</file>