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2.3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620927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4.10.2019                                    м. Лисичанськ</w:t>
        <w:tab/>
        <w:tab/>
        <w:tab/>
        <w:t xml:space="preserve">          № 75/</w:t>
      </w:r>
      <w:r>
        <w:rPr>
          <w:szCs w:val="28"/>
          <w:lang w:val="en-US"/>
        </w:rPr>
        <w:t>1106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Про затвердження 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Розглянувши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ід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10.09.2019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ку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63-65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 xml:space="preserve">ст. 25 Закону </w:t>
      </w:r>
      <w:r>
        <w:rPr>
          <w:rFonts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  <w:lang w:val="uk-UA"/>
        </w:rPr>
        <w:t>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 Затвердити список присяжних для безпосередньої участі народу у здійсненні правосуддя в Лисичанському міському суді (додається)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2. Вважати таким, що втратили чинність  рішення Лисичанської міської ради №16/263 від 17.10.2016, №54/834 від 29.11.2018, №44/638 від 29.03.2018 в частині включення до списку присяж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депутатську комісію з питань регламенту,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голова                                                                           Сергій ШИЛІН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 міської ради</w:t>
      </w:r>
    </w:p>
    <w:p>
      <w:pPr>
        <w:pStyle w:val="Normal"/>
        <w:ind w:left="637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4.10.2019 № 75/</w:t>
      </w:r>
      <w:r>
        <w:rPr>
          <w:b/>
          <w:sz w:val="24"/>
          <w:lang w:val="en-US"/>
        </w:rPr>
        <w:t>110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 ПРИСЯЖНИХ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2835"/>
        <w:gridCol w:w="1843"/>
        <w:gridCol w:w="1559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П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uk-UA"/>
              </w:rPr>
              <w:t>І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uk-UA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Телефон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могос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язє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ЛКП ЖЕК №3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рдіє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ля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ганська територіальна організація Політичної партії «Європейська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лідар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яшук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ксандо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П ЛЖЕК № 8,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ий і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ць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е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до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З Лисичанська ЗОШ 1-3 ст. №6, 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ітлана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Н НВК «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З Лисичанська ЗОШ 1-3 ст. №13, 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луненк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 Лисичанська ЗОШ 1-3 ст. №2, 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єєнк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тал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Лисичанська багатопрофільна гімназія, 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рає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КЗ Лисичанська ЗОШ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 ст. №30, 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Йолкі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ла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КП «Лисичанськтепломере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жак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тяна В’яче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КЗ «Лисичанська дитяча школа мистецтв», викладач музичног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лмач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і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ПАТ «Лисичанськвугіл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аро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тя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н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uk-UA"/>
              </w:rPr>
              <w:t>Лисичанське МРУЕГГ філія АТ «Луганськгаз», інженер з охорони праці, надзвичайних ситуацій, пожежної та екологічної безпеки і безпеки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*****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>Едуард ЩЕГЛАК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Сухаревская А.М.</dc:creator>
  <dc:description/>
  <cp:keywords/>
  <dc:language>en-US</dc:language>
  <cp:lastModifiedBy>Компик</cp:lastModifiedBy>
  <cp:lastPrinted>2019-10-28T09:53:00Z</cp:lastPrinted>
  <dcterms:modified xsi:type="dcterms:W3CDTF">2019-10-29T11:26:00Z</dcterms:modified>
  <cp:revision>63</cp:revision>
  <dc:subject/>
  <dc:title/>
</cp:coreProperties>
</file>