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-24.45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8458543" r:id="rId2"/>
        </w:object>
      </w:r>
      <w:r>
        <w:rPr>
          <w:b/>
          <w:szCs w:val="28"/>
        </w:rPr>
        <w:tab/>
        <w:tab/>
        <w:tab/>
        <w:tab/>
      </w:r>
    </w:p>
    <w:p>
      <w:pPr>
        <w:pStyle w:val="Style1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МДЕСЯТ П’ЯТА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4.10.2019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м. Лисичанськ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№ 75/</w:t>
      </w:r>
      <w:r>
        <w:rPr>
          <w:sz w:val="28"/>
          <w:szCs w:val="28"/>
          <w:lang w:val="en-US"/>
        </w:rPr>
        <w:t>1107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>Про</w:t>
      </w:r>
      <w:r>
        <w:rPr>
          <w:b/>
          <w:szCs w:val="28"/>
        </w:rPr>
        <w:t xml:space="preserve"> Програм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загальноміських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ходів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 керівниками вуличних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ітетів та Почесними громадянами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Лисичанська на 2020 рік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З метою координації роботи виконавчих органів міської ради з підготовки та проведення загальноміських заходів, відповідно до рішення виконавчого комітету від 03.09.2019 №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423, керуючись п. 22 ч.1 ст.26 Закону України «Про місцеве самоврядування в Україні», міська рада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>вирішила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граму загальноміських заходів по роботі з керівниками вуличних комітетів та Почесними громадянами м. Лисичанська на 2020 рік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ити в бюджеті на 2020 рік фінансування загальноміських заходів згідно з затвердженою Програм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3. Делегувати виконавчому комітету повноваження щодо перерозподілу грошових коштів на проведення заходів передбачених Програмою загальноміських заходів з керівниками вуличних комітетів та Почесними громадянами м. Лисичанська на 2020 рік у межах затвердженої су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е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лягає оприлюдненн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00"/>
      </w:tblGrid>
      <w:tr>
        <w:trPr>
          <w:trHeight w:val="283" w:hRule="atLeast"/>
        </w:trPr>
        <w:tc>
          <w:tcPr>
            <w:tcW w:w="48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іський голова</w:t>
            </w:r>
          </w:p>
        </w:tc>
        <w:tc>
          <w:tcPr>
            <w:tcW w:w="4600" w:type="dxa"/>
            <w:tcBorders/>
          </w:tcPr>
          <w:p>
            <w:pPr>
              <w:pStyle w:val="Style16"/>
              <w:ind w:left="-105" w:first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ргій ШИЛІ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міської ради</w:t>
      </w:r>
    </w:p>
    <w:p>
      <w:pPr>
        <w:pStyle w:val="Normal"/>
        <w:ind w:left="5664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від 24.10.2019  № 75/</w:t>
      </w:r>
      <w:r>
        <w:rPr>
          <w:sz w:val="26"/>
          <w:szCs w:val="26"/>
          <w:lang w:val="en-US"/>
        </w:rPr>
        <w:t>11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 заходів по роботі з керівниками вуличних комітетів та Почесними громадянами м. Лисичанська на 2020 рік по КПКВК-01132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141"/>
      </w:tblGrid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 витр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>Заохочення керівників вуличних коміт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70 чол.*621,12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е обслуговування банку (0,16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726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590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анцелярські товари для керівників вуличних комітет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а (170 шт.*15.00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а для паперів (170 шт.*50.00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мага А-4 (30 шт.*120.00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зошит (170*40.00 грн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45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Бланки довідок для керівників вуличних коміт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70 чол.*50 шт.*0,50 коп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50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b/>
                <w:sz w:val="28"/>
                <w:szCs w:val="28"/>
                <w:lang w:val="uk-UA"/>
              </w:rPr>
              <w:t xml:space="preserve"> Почесні громадян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ручення грошової винагороди з присвоєнням звання «Почесний громадянин м. Лисичансь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1 чол. *2729,19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сове обслуговування банку (0,16%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лата ритуальних по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687,7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9,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55,00</w:t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7114,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Едуард ЩЕГЛ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6" w:hanging="70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5:00Z</dcterms:created>
  <dc:creator>Romanyuk</dc:creator>
  <dc:description/>
  <cp:keywords/>
  <dc:language>en-US</dc:language>
  <cp:lastModifiedBy>Компик</cp:lastModifiedBy>
  <cp:lastPrinted>2019-10-28T13:27:00Z</cp:lastPrinted>
  <dcterms:modified xsi:type="dcterms:W3CDTF">2019-10-29T08:12:00Z</dcterms:modified>
  <cp:revision>26</cp:revision>
  <dc:subject/>
  <dc:title>ПРОЕКТ</dc:title>
</cp:coreProperties>
</file>