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12.45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9369948" r:id="rId2"/>
        </w:object>
      </w:r>
      <w:r>
        <w:rPr>
          <w:b/>
          <w:szCs w:val="28"/>
        </w:rPr>
        <w:tab/>
        <w:tab/>
        <w:tab/>
        <w:tab/>
      </w:r>
    </w:p>
    <w:p>
      <w:pPr>
        <w:pStyle w:val="Style15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МДЕСЯТ П’ЯТА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4.10.2019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 Лисичанськ</w:t>
        <w:tab/>
        <w:tab/>
        <w:tab/>
        <w:t xml:space="preserve">            № 75/</w:t>
      </w:r>
      <w:r>
        <w:rPr>
          <w:sz w:val="28"/>
          <w:szCs w:val="28"/>
          <w:lang w:val="en-US"/>
        </w:rPr>
        <w:t>11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від опла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х послуг Лисичан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 «МДСШ  карате-до»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олови Луганського обласного відділення                  ГО «Українська Асоціація карате» Дорошенка О.О., керуючись ст. 25, ч. 5              ст. 60 Закону України «Про місцеве самоврядування в Україні, п. 3 пп. 3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Лисичанської міської ради № 79/1278 від 26.02.2015, враховуючи соціальну значимість послуг, що надаються Лисичанською громадською організацією «МДСШ карате-до» з залученням дітей та підлітків до занять спортом, проведення учбово-тренувальної роботи за місцем проживання дітей,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вільнити Лисичанську громадську організацію «МДСШ карате-до» від оплати комунальних послуг, в тому числі: теплопостачання, водопостачання та водовідведення, електроенергію, вивіз побутових відходів, згідно договору безоплатного користування (позички) приміщення Лисичанського багатопрофільного ліцею Лисичанської міської ради Луганської області для проведення занять секції карате-до, розташованого за адресою: м. Лисичанськ,              вул. ім. В. Сосюри, буд. № 277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світи Лисичанської міської ради (Тетяна ХУДОБА) під час укладання договору безоплатного користування (позички) з Лисичанською громадською організацією «МДСШ карате-до» передбачити її звільнення від оплати за комунальні послуг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ане рішення підлягає оприлюдненню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Ігоря ГАНЬШИНА та постійну комісію з питань соціально-гуманітарного розвит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  Сергій  ШИЛІ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4:00Z</dcterms:created>
  <dc:creator>Komp02</dc:creator>
  <dc:description/>
  <cp:keywords/>
  <dc:language>en-US</dc:language>
  <cp:lastModifiedBy>Компик</cp:lastModifiedBy>
  <cp:lastPrinted>2019-10-21T08:58:00Z</cp:lastPrinted>
  <dcterms:modified xsi:type="dcterms:W3CDTF">2019-10-29T08:15:00Z</dcterms:modified>
  <cp:revision>158</cp:revision>
  <dc:subject/>
  <dc:title/>
</cp:coreProperties>
</file>