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43.9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71172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П’ЯТ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                      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/</w:t>
      </w:r>
      <w:r>
        <w:rPr>
          <w:sz w:val="28"/>
          <w:szCs w:val="28"/>
          <w:lang w:val="en-US"/>
        </w:rPr>
        <w:t>11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правління адміністративних послуг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  <w:r>
        <w:rPr>
          <w:rFonts w:eastAsia="Calibri"/>
          <w:sz w:val="28"/>
          <w:szCs w:val="28"/>
          <w:lang w:eastAsia="en-US"/>
        </w:rPr>
        <w:t xml:space="preserve">З метою </w:t>
      </w:r>
      <w:r>
        <w:rPr>
          <w:sz w:val="28"/>
          <w:szCs w:val="28"/>
        </w:rPr>
        <w:t>вдосконалення та забезпечення ефективної роботи по організації надання якісних адміністративних послуг населенню, враховуючи службову записку начальника управління адміністративних послуг, керуючись</w:t>
      </w:r>
      <w:r>
        <w:rPr>
          <w:rFonts w:eastAsia="Calibri"/>
          <w:sz w:val="28"/>
          <w:szCs w:val="28"/>
          <w:lang w:eastAsia="en-US"/>
        </w:rPr>
        <w:t xml:space="preserve"> пунктом 5 частини 1 статті 26 та статтею 54 Закону України  «Про місцеве самоврядування в Україні», </w:t>
      </w:r>
      <w:r>
        <w:rPr>
          <w:sz w:val="28"/>
          <w:szCs w:val="28"/>
        </w:rPr>
        <w:t>міська рад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труктури управлінні адміністративних послуг Лисичанської міської ради</w:t>
      </w:r>
      <w:r>
        <w:rPr>
          <w:sz w:val="28"/>
          <w:szCs w:val="28"/>
          <w:lang w:val="ru-RU"/>
        </w:rPr>
        <w:t xml:space="preserve"> з 01.01.2020</w:t>
      </w:r>
      <w:r>
        <w:rPr>
          <w:sz w:val="28"/>
          <w:szCs w:val="28"/>
        </w:rPr>
        <w:t xml:space="preserve">, а саме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вести додатково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ьник відділу – 1 штатну одиницю;</w:t>
      </w:r>
    </w:p>
    <w:p>
      <w:pPr>
        <w:pStyle w:val="Normal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ного спеціаліста-бухгалтера - 1 одиницю;</w:t>
      </w:r>
    </w:p>
    <w:p>
      <w:pPr>
        <w:pStyle w:val="Normal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іністратора – 1 одиниц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творити відділ організаційної роботи з загальною чисельністю 6 штатних одиниць.</w:t>
      </w:r>
      <w:r>
        <w:rPr/>
        <w:t xml:space="preserve"> </w:t>
      </w:r>
      <w:r>
        <w:rPr>
          <w:sz w:val="28"/>
          <w:szCs w:val="28"/>
        </w:rPr>
        <w:t xml:space="preserve">Визначити та затвердити структуру відділу: 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– 1 одиниця;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1 одиниці;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бухгалтер – 2 одиниці;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sz w:val="28"/>
          <w:szCs w:val="28"/>
        </w:rPr>
        <w:t>спеціаліст 1 категорії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юрисконсульт -1 одиниця;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іаліст 1 категорії – 1 одиниц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коротити з 31.12.2019 у відділі юридичної та кадрової роботи одну штатну одиницю – головний спеціаліст-юрисконсульт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коротити з 31.12.2019 у відділі економіки одну штатну одиницю – головний спеціаліст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ложення про управління адміністративних послуг та затвердити його у новій редакції (додається)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юридичної та кадрової роботи провести роботу щодо скорочення посад та внести відповідні зміни до структури виконавчих органів Лисичанської міської рад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бирає чинності з моменту прийняття та підлягає оприлюдненню на офіційному сайті Лисичанської міської рад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за виконанням даного рішення покласти на першого заступника міського голови Андрія Шальнєва та постійну депутатську комісію</w:t>
      </w:r>
      <w:r>
        <w:rPr>
          <w:rFonts w:eastAsia="Calibri"/>
          <w:color w:val="30303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 питань регламенту, депутатської діяльності, гласності та закон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Сергій ШИ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Додаток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тверджено 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ішенням міської ради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ід 24.10.2019 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75/1114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 УПРАВЛІННЯ АДМІНІСТРАТИВНИХ ПО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ЛИСИЧАНС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 Лисичанськ – 20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.ЗАГАЛЬНІ 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ПРАВЛІННЯ АДМІНІСТРАТИВНИХ ПОСЛУГ ЛИСИЧАНСЬКОЇ МІСЬКОЇ РАДИ  (далі – УПРАВЛІННЯ) 30.08.2017 рішенням Лисичанської міської ради перейменовано з ВІДДІЛУ АДМІНІСТРАТИВНИХ ПОСЛУГ, який в свою чергу перейменований на виконання Закону України «Про адміністративні послуги» від 06.09.2012 № 5203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VI</w:t>
      </w:r>
      <w:r>
        <w:rPr>
          <w:rFonts w:cs="Times New Roman CYR" w:ascii="Times New Roman CYR" w:hAnsi="Times New Roman CYR"/>
          <w:sz w:val="26"/>
          <w:szCs w:val="26"/>
        </w:rPr>
        <w:t xml:space="preserve"> та рішення Лисичанської міської ради від 27.12.2012 № 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 Лисичанської міської ради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 24 січня 1992 року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корочене найменування – УПРАВЛІННЯ АДМІН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підставі рішення Лисичанської міської ради № 110 від 14.09.1999 управління є юридичною особою, має ідентифікаційний код 25370376, включений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 Управління є самостійним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управління підконтрольне відповідним органам виконавчої влади (п. 2 ст. 11  Закону України «Про місцеве самоврядування в Україні»). Управління підпорядковане виконавчому комітету Лисичанської міської ради та міському голові (ст. 54 Закону України «Про місцеве самоврядування в Україні»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. ЮРИДИЧНИЙ СТАТУС УПРАВЛІННЯ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 Управління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 (п. 1 ст. 16 Закону України «Про місцеве самоврядування в Україні»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2.2 Управління діє тільки на підставі і в межах повноважень і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, Кабінету Міністрів України (п. 3 ст. 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адміністративні послуги», </w:t>
      </w:r>
      <w:r>
        <w:rPr>
          <w:sz w:val="26"/>
          <w:szCs w:val="26"/>
        </w:rPr>
        <w:t xml:space="preserve">«Про державну реєстрацію речових прав та їх обтяжень», </w:t>
      </w:r>
      <w:r>
        <w:rPr>
          <w:rFonts w:cs="Times New Roman CYR" w:ascii="Times New Roman CYR" w:hAnsi="Times New Roman CYR"/>
          <w:sz w:val="26"/>
          <w:szCs w:val="26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6"/>
          <w:szCs w:val="26"/>
        </w:rPr>
        <w:t xml:space="preserve">«Про свободу пересування та віль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бір місця проживання в Україні»</w:t>
      </w:r>
      <w:r>
        <w:rPr>
          <w:rFonts w:cs="Times New Roman CYR" w:ascii="Times New Roman CYR" w:hAnsi="Times New Roman CYR"/>
          <w:sz w:val="26"/>
          <w:szCs w:val="26"/>
        </w:rPr>
        <w:t>, «</w:t>
      </w:r>
      <w:r>
        <w:rPr>
          <w:sz w:val="26"/>
          <w:szCs w:val="26"/>
        </w:rPr>
        <w:t xml:space="preserve">Про дозвільну систему у сфері господарської діяльності», </w:t>
      </w:r>
      <w:r>
        <w:rPr>
          <w:sz w:val="26"/>
          <w:szCs w:val="26"/>
          <w:lang w:eastAsia="uk-UA"/>
        </w:rPr>
        <w:t>«Про захист персональних даних»</w:t>
      </w:r>
      <w:r>
        <w:rPr>
          <w:sz w:val="26"/>
          <w:szCs w:val="26"/>
        </w:rPr>
        <w:t xml:space="preserve">, іншими законодавчими актами, </w:t>
      </w:r>
      <w:r>
        <w:rPr>
          <w:rFonts w:cs="Times New Roman CYR" w:ascii="Times New Roman CYR" w:hAnsi="Times New Roman CYR"/>
          <w:sz w:val="26"/>
          <w:szCs w:val="26"/>
        </w:rPr>
        <w:t>рішеннями Лисичанської міської ради і її виконавчого комітету, розпорядженнями міського голови, а також даним Положенням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2.3 Управління є неприбутковою організацією, утвореною та зареєстрованою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2.4 Працівники управління, які мають відповідні посадові повноваження щодо здійснення організаційно-розпорядчих та консультаційно-дорадчих функцій, є посадовими особами місцевого самоврядуванн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3. МЕТА І ОСНОВНІ ЗАДАЧІ УПРАВЛІННЯ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.1 Метою діяльності управління є реалізація повноважень і функцій, віднесених до відання управління, як виконавчого органу міської ради. Управління є </w:t>
      </w:r>
      <w:r>
        <w:rPr>
          <w:sz w:val="26"/>
          <w:szCs w:val="26"/>
        </w:rPr>
        <w:t>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формувань», органом реєстрації у сфері реєстрації фізичних осіб, визначеним відповідно до Закону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3.2 Основні задачі управлінн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3.2.1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ізація роботи по створенню та функціонуванню </w:t>
      </w:r>
      <w:r>
        <w:rPr>
          <w:rFonts w:cs="Times New Roman CYR" w:ascii="Times New Roman CYR" w:hAnsi="Times New Roman CYR"/>
          <w:sz w:val="26"/>
          <w:szCs w:val="26"/>
        </w:rPr>
        <w:t>Центру надання адміністративних послуг (далі – ЦНАП)</w:t>
      </w:r>
      <w:r>
        <w:rPr>
          <w:sz w:val="26"/>
          <w:szCs w:val="26"/>
        </w:rPr>
        <w:t xml:space="preserve">, керівництво </w:t>
      </w:r>
      <w:r>
        <w:rPr>
          <w:rFonts w:cs="Times New Roman CYR" w:ascii="Times New Roman CYR" w:hAnsi="Times New Roman CYR"/>
          <w:sz w:val="26"/>
          <w:szCs w:val="26"/>
        </w:rPr>
        <w:t xml:space="preserve">його </w:t>
      </w:r>
      <w:r>
        <w:rPr>
          <w:sz w:val="26"/>
          <w:szCs w:val="26"/>
        </w:rPr>
        <w:t>діяльно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2. Здійснення матеріально-технічного та організаційного забезпечення діяльності ЦНА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3 Організаційне та технічне забезпечен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ржавної реєстрації речових прав та їх обтяжень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ржавної реєстрації юридичних осіб та фізичних осіб-підприємц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еєстрації місця проживання/перебування, зняття з реєстрації місця проживання фізичних осіб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формування та ведення реєстру територіальної громади міст Лисичанськ, Новодружеськ, Привілля (відділ є його розпорядником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3.2.4 Здійснення інформаційної підтримки, координації діяльності, консультування суб'єктів господарювання, громадян, які звертаються до управління з питань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5 Підготовка та подання на розгляд Лисичанської міської ради та її виконавчого комітету проектів рішень з питань, що входять до компетенції управлінн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4.ФУНКЦІЇ УПРАВЛІННЯ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 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 Облаштування у місцях прийому суб’єктів звернення інформаційних стендів, терміналів із зразками відповідних документів та інформації в обсязі, достатньому для отримання адміністративної послуги без сторонньої допомоги.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3 Надання інформації до веб-сайтів, на яких розміщується інформація про порядок надання відповідних адміністративних послуг, режим доступу до приміщення, в якому здійснюється </w:t>
      </w:r>
      <w:r>
        <w:rPr>
          <w:sz w:val="26"/>
          <w:szCs w:val="26"/>
        </w:rPr>
        <w:t>прийом суб’єктів звернень, наявність сполучення громадського транспорту, під’їзних шляхів та місць паркування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4 Погодження графіку прийому суб’єктів звернень суб’єктами надання адміністративних послуг, які здійснюють надання адміністративних послуг у приміщенні ЦНАП самостійно, та контроль за дотримання даного графік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5 Н</w:t>
      </w:r>
      <w:r>
        <w:rPr>
          <w:sz w:val="26"/>
          <w:szCs w:val="26"/>
        </w:rPr>
        <w:t>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 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 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 Визначення власних вимог до якості надання адміністративних послуг, а саме, кількості годин прийому, максимального часу очікування у черзі та інших параметрів оцінювання якості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 Організація створення та затвердження суб’єктами надання адміністративних послуг інформаційних та технологічних карт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 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 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 Зберігання та захист інформації, отриманої в результаті надання адміністративної по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 Організація виготовлення та забезпечення можливості безоплатного одержання суб'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-сайтів суб'єктів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4 Контроль строків надання адміністративних послуг суб’єктами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15 </w:t>
      </w:r>
      <w:r>
        <w:rPr>
          <w:sz w:val="26"/>
          <w:szCs w:val="26"/>
        </w:rPr>
        <w:t>Внесення відомостей до реєстрів, інших інформаційних баз, що використовуються для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6 Складання переліку адміністративних послуг, які надаються через ЦНАП та надання його на затвердження виконавчому комітету міської рад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7 Розробка положення про ЦНАП та регламенту його робо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8 Організація забезпечення безоплатного автоматизованого віддаленого доступу спеціалістів відділу у режимі реального часу до інформації в інформаційних системах суб’єктів надання адміністративних послуг, підприємств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, організацій, в яких міститься інформація, необхідна для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19 Організація надання супутніх послуг у приміщенні ЦНА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0 Проведення всіх реєстраційних та інших дій, передбаче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законом України </w:t>
      </w:r>
      <w:r>
        <w:rPr>
          <w:bCs/>
          <w:sz w:val="26"/>
          <w:szCs w:val="26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ом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4.21 Формування, ведення та забезпечення збереження  реєстраційних спра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2 Підготовка відповідей на листи, запити, звернення фізичних та юридичних осі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23 Виконання інших функцій, делегованих управлінню, в межах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5. ПРАВА УПРАВЛІ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5.1 Б</w:t>
      </w:r>
      <w:r>
        <w:rPr>
          <w:sz w:val="26"/>
          <w:szCs w:val="26"/>
        </w:rPr>
        <w:t>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 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3 Отримувати інформацію від відділів, управлінь, підприємств та установ, організацій міста, фізичних осіб-підприємців необхідну для виконання передбачених цим Положенням  задач і функці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4 Н</w:t>
      </w:r>
      <w:r>
        <w:rPr>
          <w:sz w:val="26"/>
          <w:szCs w:val="26"/>
        </w:rPr>
        <w:t>адавати інформацію з використанням електронної бази населення м. Лисичанська органам державної влади, органам місцевого самоврядування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ab/>
        <w:t>5.5 Звертатися до міської ради та виконавчого комітету з питань діяльності управлі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5.6 Представляти міську раду та її виконавчий комітет в органах державної виконавчої влади, судах, підприємствах, організаціях, установах та інших органах під час розгляду питань, що входять до компетенції управлі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5.7 Проводити наради, засідання «круглого столу», семінари з питань компетенції управління тощ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6. ВІДПОВІДАЛЬНІ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6.1 </w:t>
      </w:r>
      <w:r>
        <w:rPr>
          <w:sz w:val="26"/>
          <w:szCs w:val="26"/>
        </w:rPr>
        <w:t xml:space="preserve">Посадові особи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6.2 Шкода, заподіяна фізичним або юридичним особам посадовими особами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внаслідок їх неправомірних діянь, відшкодовується у встановленому законом порядк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3 За невиконання функцій і задач відповідно до даного Положення та посадових інструкцій працівники управління несуть персональну відповідальність 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6.4 Управління несе відповідальність за комплектність та збереження реєстраційних справ, картотек та інших  документів, що знаходяться на зберіганні в управлінні. 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7. СТРУКТУРА УПРАВЛІННЯ ТА КЕРІВНИЦТВО НИМ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1 Вищим органом управління є власник – Лисичанська міська рада Луганської області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7.2 Власник здійснює свої права по управлінню безпосередньо або через виконавчий комітет Лисичанської міської ради, управління власності Лисичанської міської ради у відповідності до чинного законодавства Украї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До виключної компетенції вищого органу управління належить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йняття рішення про припинення управління, призначення комісії з припиненн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ординація діяльності управління як безпосередньо, так і через виконавчий комітет Лисичанської міської рад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щий орган управління може розглядати також інші питання, що стосуються діяльності управлінн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ласник не відповідає за зобов’язаннями управління, а управління не відповідає за зобов’язаннями власник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3 Уповноваженим органом управління з питань управління комунальним майном, яке перебуває на балансі управління адміністративних послуг, є управління власнос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ab/>
        <w:t xml:space="preserve">Управління власності Лисичанської міської ради відповідно до покладених на нього завдань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иконує функції з управління закріпленим за управлінням</w:t>
      </w:r>
      <w:r>
        <w:rPr>
          <w:rFonts w:cs="Times New Roman CYR" w:ascii="Times New Roman CYR" w:hAnsi="Times New Roman CYR"/>
          <w:sz w:val="26"/>
          <w:szCs w:val="26"/>
        </w:rPr>
        <w:t xml:space="preserve"> адміністративних послуг</w:t>
      </w:r>
      <w:r>
        <w:rPr>
          <w:sz w:val="26"/>
          <w:szCs w:val="26"/>
        </w:rPr>
        <w:t xml:space="preserve"> комунальним майном (оренда, відчуження, списання, передача з балансу, обмін, застава та ін.) згідно з діючим законодавством та в порядку, встановленому міською радо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7.4 До складу управління входить відділ організаційної роботи, відділ державної реєстрації та відділ надання адміністративних послуг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.5 Управління очолює начальник, який призначається та звільняється від виконання обов'язків міським головою у відповідності до чинного законодавст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6 Функції начальник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рганізує роботу управління відповідно до Положення та чинного  законодавства Україн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ає на затвердження міському голові структуру, штатний розпис та кошторис видатків на утримання управлі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ає в межах своєї компетенції накази і розпорядження, контролює їх викона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озпоряджається коштами, наданими на утримання управління у відповідності із затвердженим кошторисом;</w:t>
      </w:r>
    </w:p>
    <w:p>
      <w:pPr>
        <w:pStyle w:val="Normal"/>
        <w:autoSpaceDE w:val="false"/>
        <w:ind w:left="8496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озподіляє обов'язки між працівниками управління, розробляє їх посадові інструкції, планує роботу управління, забезпечує організацію його роботи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дійснює контроль за виконанням посадових обов'язків та окремих доручень  працівниками управління, забезпечує у встановленому законом порядку розгляд заяв та звернень громадя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іє без довіреності від імені управління та представляє його інтереси у взаємостосунках з юридичними та фізичними особами, в судових органах з питань компетенції управління, в інших органах, установах, організаціях, підприємств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-передач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безпосередньо розробляє проекти нормативно-правових актів з питань, віднесених до повноважень управління, проводить експертизу проектів нормативно-правових акт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дійснює керівництво роботою ЦНАП, організує його роботу та взаємодію із суб’єктами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рганізує формування, ведення та забезпечення збереження  реєстраційних спра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– підпорядковується безпосередньо заступнику міського голови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виконком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– несе персональну відповідальність за виконання покладених на управління задач, за виконання працівниками управління вимог Закону України «Про запобігання корупції». За порушення вимог законодавства у сфері надання адміністративних послуг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– має інші права і обов’язки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7.7 На час відсутності начальника управління його обов’язки виконує заступник начальника управлі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значається та звільняється від виконання обов'язків міським головою відповідно до чинного законодав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7.8 До складу відділу державної реєстрації входять державні реєстратори, до складу відділу надання адміністративних послуг входять адміністратори; до складу відділу організаційної роботи входять інші спеціалісти, що забезпечують виконання покладених на управління функцій та задач є посадовими особами або спеціалістами управління. Призначення та звільнення від посадових обов’язків здійснюється міським головою відповідно до чинного законодавств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8. ФІНАНСУВАННЯ ДІЯЛЬНОСТІ УПРАВЛІННЯ, МАЙНО УПРАВЛІ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1 Управління є бюджетною установою, фінансування управління здійснюється за рахунок коштів місцевого бюджету.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2 Джерелами формування коштів управління є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шти місцевого бюджет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інші кошти, які передбачаються управлінню згідно з чинним законодав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3 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йно управління є комунальною власністю територіальної громади м. Лисичансь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исання, передача з балансу, продаж майна здійснюється в порядку, визначеному Лисичанською міською радо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8.4 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даної неприбуткової організації та інших пов’язаних з ними осіб забороняєть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8.5 Доходи (прибутки) управління використовуються виключно для фінансування видатків та утримання управління, реалізації мети (цілей, завдань) та напрямів його діяльності, визначених даним Положення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9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1 Зміни до Положення про управління вносяться у разі змін у чинному законодавстві та у зв'язку з їх необхідністю шляхом затвердження їх міською радою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0.</w:t>
        <w:tab/>
        <w:t>ПРИПИНЕННЯ УПРАВЛІННЯ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 Ліквідація та реорганізація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здійснюється за рішенням Лисичанської міської ради Луганської області у порядку, встановл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 Міська рада 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 комісії з припинення юридичної особи або ліквідатора з моменту призначення переходять повноваження щодо управління справами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. Голова комісії або ліквідатор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представляють його у відносинах з третіми особами та виступають в суді від його іме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3 У разі припинення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4 У</w:t>
      </w:r>
      <w:r>
        <w:rPr>
          <w:rFonts w:cs="Times New Roman CYR" w:ascii="Times New Roman CYR" w:hAnsi="Times New Roman CYR"/>
          <w:sz w:val="26"/>
          <w:szCs w:val="26"/>
        </w:rPr>
        <w:t>правління</w:t>
      </w:r>
      <w:r>
        <w:rPr>
          <w:sz w:val="26"/>
          <w:szCs w:val="26"/>
        </w:rPr>
        <w:t xml:space="preserve"> є таким, що припинив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міської ради </w:t>
        <w:tab/>
        <w:tab/>
        <w:tab/>
        <w:tab/>
        <w:tab/>
        <w:tab/>
        <w:t xml:space="preserve">      Едуард ЩЕГ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1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6:00Z</dcterms:created>
  <dc:creator>Компьютер</dc:creator>
  <dc:description/>
  <cp:keywords/>
  <dc:language>en-US</dc:language>
  <cp:lastModifiedBy>Компик</cp:lastModifiedBy>
  <cp:lastPrinted>2019-10-29T10:16:00Z</cp:lastPrinted>
  <dcterms:modified xsi:type="dcterms:W3CDTF">2019-10-29T08:17:00Z</dcterms:modified>
  <cp:revision>18</cp:revision>
  <dc:subject/>
  <dc:title/>
</cp:coreProperties>
</file>