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lang w:val="uk-UA"/>
        </w:rPr>
      </w:pPr>
      <w:r>
        <w:rPr>
          <w:caps/>
          <w:sz w:val="28"/>
          <w:lang w:val="uk-UA"/>
        </w:rPr>
        <w:t>ПроЄкт ____</w:t>
      </w:r>
    </w:p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ВОСЬ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_____________2019 </w:t>
        <w:tab/>
        <w:tab/>
        <w:t xml:space="preserve">     м. Лисичанськ</w:t>
        <w:tab/>
        <w:tab/>
        <w:tab/>
        <w:t>№ __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проект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та витрат на ї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товлення у власність територіа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м. Лисичансь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листа Департаменту житлово-комунального господарства Луганської обласної державної адміністрації від 17.09.2019 № 15/09-2122 щодо приймання-передачі проектної документації та витрат на її виготовлення за об’єктами «Реконструкція міських очисних споруд №4 (мікрорайону ГТВ), м. Лисичанськ» та «Реконструкція міських очисних споруд №3 ЛКСП «Лисичанськводоканал» м. Привілля», розроблених на виконання Регіональної  програми з охорони навколишнього природного середовища Луганської області, керуючись ст.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2"/>
          <w:b/>
          <w:color w:val="000000"/>
          <w:lang w:val="uk-UA" w:eastAsia="uk-UA"/>
        </w:rPr>
        <w:t>вирішила:</w:t>
      </w:r>
    </w:p>
    <w:p>
      <w:pPr>
        <w:pStyle w:val="Normal"/>
        <w:ind w:firstLine="709"/>
        <w:jc w:val="both"/>
        <w:rPr>
          <w:rStyle w:val="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прийняття проектної документації по об’єктам та витрати на її виготовлення у загальній сумі 1 066,917 тис. грн., а саме за об’єктами: «Реконструкція міських очисних споруд №4 (мікрорайону ГТВ), м. Лисичанськ» на суму 573,173 тис. грн. та «Реконструкція міських очисних споруд №3 ЛКСП «Лисичанськводоканал» м. Привілля» на суму 493,744 тис. грн.,  у власність територіальної громади м. Лисичансь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прийняти від Луганської обласної державної адміністрації проектну документацію та витрати на її виготовлення за об’єктами «Реконструкція міських очисних споруд №4 (мікрорайону ГТВ), м. Лисичанськ» та «Реконструкція міських очисних споруд №3 ЛКСП «Лисичанськводоканал» (акти прийому-передачі додаютьс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передати з балансу управління на баланс Лисичанському комунальному спеціалізованому підприємству по видобутку, обробці, реалізації води та очищенню стоків «Лисичанськводоканал» проектну документацію по об’єктам: «Реконструкція міських очисних споруд №4 (мікрорайону ГТВ), м. Лисичанськ» та «Реконструкція міських очисних споруд №3 ЛКСП «Лисичанськводоканал» м. Привілля», та витрати на їх виготовлен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Style w:val="2"/>
          <w:color w:val="000000"/>
          <w:lang w:val="uk-UA" w:eastAsia="uk-UA"/>
        </w:rPr>
        <w:t>Контроль за виконанням цього рішення покласти на заступника міського голови Андрія ЯКИМЧУКА</w:t>
      </w:r>
      <w:r>
        <w:rPr>
          <w:sz w:val="28"/>
          <w:szCs w:val="28"/>
          <w:lang w:val="uk-UA"/>
        </w:rPr>
        <w:t xml:space="preserve"> 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lang w:val="uk-UA"/>
        </w:rPr>
        <w:t>АКТ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rFonts w:cs="Times New Roman"/>
          <w:lang w:val="uk-UA"/>
        </w:rPr>
        <w:t>прийому-передачі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cs="Times New Roman"/>
          <w:lang w:val="uk-UA"/>
        </w:rPr>
        <w:t>проектно-кошторисної документації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rFonts w:cs="Times New Roman"/>
          <w:lang w:val="uk-UA"/>
        </w:rPr>
        <w:t>на відповідальне зберігання та використання в роботі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. Сєвєродонецьк                                                                                          «__»_______ 2019р.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епартамент житлово-комунального господарства Луганської облдержадміністрації в особі директора Департаменту Сурая Віталія Анатолійовича, що діє на підставі Положення про Департамент, з однієї сторони та Саханя Віталія Генадійовича, що діє на підставі Положення про управління з виконання політики Лисичанської міської ради в галузі житлово-комунального господарства, з іншої сторони, які разом іменуються «Сторони», склали цей акт про те, що Департамент житлово-комунального господарства передає, а управління з виконання політики Лисичанської міської ради в галузі житлово-комунального господарства _приймає проектну документацію «Реконструкція міських очисних споруд № 3 ЛКСП «Лисичанськводоканал» м. Привілля» у склад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куме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мірників (од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. Обстеження об’є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шукування. Інженерно-геологічні вишуку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шукування. Інженерно-геодезичні вишук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ект. Проект організації будівництва 1-50-17-ПО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Інженерно-технічні заходи цивільного захисту (цивільної оборони)» 1-50-17-ІТЗ (Ц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 1. Пояснювальна записка 1-50-17-ПЗ, Основні крес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 2. Розробка проектної документації, розробка ОВНС 1-50-17-ОВ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дений кошторисний розрахунок вартості будівництва 1-50-17-З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 3. Кошторисна документа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а документація Том 1, 2-50-17-ГП, 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а документація Том 2. 2-50-17-ТХ, ОВ, АТХ, 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пертний звіт від 21.05.2019 № 373/18-ЕЗ з  додатком до експертного зві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сія в електронному вигляді на електронному нос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ртість проектно-кошторисної документації </w:t>
      </w:r>
      <w:r>
        <w:rPr>
          <w:lang w:val="uk-UA"/>
        </w:rPr>
        <w:t xml:space="preserve">«Реконструкція міських очисних споруд № 3 ЛКСП «Лисичанськводоканал» м. Привілля» складає 493 743,58грн. (в т. ч. ПДВ 82 290,60грн.)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й акт складено у двох примірниках, по одному кожній із Сторін.</w:t>
      </w:r>
    </w:p>
    <w:tbl>
      <w:tblPr>
        <w:tblW w:w="987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7"/>
        <w:gridCol w:w="4691"/>
      </w:tblGrid>
      <w:tr>
        <w:trPr/>
        <w:tc>
          <w:tcPr>
            <w:tcW w:w="51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ав:</w:t>
            </w:r>
          </w:p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Департаменту ЖКГ</w:t>
            </w:r>
          </w:p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ганської ОДА</w:t>
            </w:r>
          </w:p>
        </w:tc>
        <w:tc>
          <w:tcPr>
            <w:tcW w:w="4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чальник управління з виконання політики Лисичанської міської ради в галузі ЖКГ</w:t>
            </w:r>
          </w:p>
          <w:p>
            <w:pPr>
              <w:pStyle w:val="TableContents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187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  <w:r>
              <w:rPr>
                <w:sz w:val="26"/>
                <w:szCs w:val="26"/>
                <w:lang w:val="uk-UA"/>
              </w:rPr>
              <w:t xml:space="preserve"> В.А.СУРАЙ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</w:t>
            </w:r>
          </w:p>
        </w:tc>
        <w:tc>
          <w:tcPr>
            <w:tcW w:w="46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TableContents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TableContents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___________________     В.Г.САХАНЬ</w:t>
            </w:r>
            <w:r>
              <w:rPr>
                <w:sz w:val="26"/>
                <w:szCs w:val="26"/>
                <w:highlight w:val="yellow"/>
                <w:lang w:val="uk-UA"/>
              </w:rPr>
              <w:t xml:space="preserve">  </w:t>
            </w:r>
          </w:p>
        </w:tc>
      </w:tr>
    </w:tbl>
    <w:p>
      <w:pPr>
        <w:pStyle w:val="Standard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Standard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прийому-передачі</w:t>
      </w:r>
    </w:p>
    <w:p>
      <w:pPr>
        <w:pStyle w:val="Standard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 xml:space="preserve">проектно-кошторисної документації </w:t>
      </w:r>
    </w:p>
    <w:p>
      <w:pPr>
        <w:pStyle w:val="Standard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на відповідальне зберігання та використання в роботі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  <w:t>м. Сєвєродонецьк                                                                                        «__»_______ 2019р.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епартамент житлово-комунального господарства Луганської облдержадміністрації в особі директора Департаменту Сурая Віталія Анатолійовича, що діє на підставі Положення про Департамент, з однієї сторони та Саханя Віталія Генадійович  ,що діє на підставі Положення про управління з виконання політики Лисичанської міської ради в галузі житлово-комунального господарства, з іншої сторони, які разом іменуються «Сторони», склали цей акт про те, що Департамент житлово-комунального господарства передає, а управління з виконання політики Лисичанської міської ради в галузі житлово-комунального господарства приймає проектну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документацію «Реконструкція міських очисних споруд № 4 (мікрорайону заводу ГТВ), м. Лисичанськ» у складі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2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52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куме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мірників (од.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теження об’є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шукування. Інженерно-геологічні вишуку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шукування. Інженерно-геодезичні вишук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Том 1. Пояснювальна записка 409-56/1510-17-ПЗ, Основні крес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 2. Розробка проектної документації, розробка ОВНС409-56/1510-17-ОВ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дений кошторисний розрахунок вартості будівництва 409-56/1510-17-КД-ЗК Том 4 Книг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орисна документація 409-56/1510-17-КД-КД Том 4 Книг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 1. Робоча документа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 2. Робоча документа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 3. Робоча документа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 4. Робоча документа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 3. Проект організації будівництва 409-56/1510-17-П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пертний звіт від 21.12.2018 № 0257-4399-18/УЕБ/А з додатком до експертного зві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сія в електронному вигляді на електронному нос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тість проектно-кошторисної документації «Реконструкція міських очисних споруд №4 (мікрорайону заводу ГТВ), м. Лисичанськ» складає 573173,99грн. (в т. ч. ПДВ 95528,83грн.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й акт складено у двох примірниках, по одному кожній із Сторін.</w:t>
      </w:r>
    </w:p>
    <w:tbl>
      <w:tblPr>
        <w:tblW w:w="987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7"/>
        <w:gridCol w:w="4691"/>
      </w:tblGrid>
      <w:tr>
        <w:trPr/>
        <w:tc>
          <w:tcPr>
            <w:tcW w:w="51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ав:</w:t>
            </w:r>
          </w:p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Департаменту ЖКГ</w:t>
            </w:r>
          </w:p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ганської ОДА</w:t>
            </w:r>
          </w:p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  <w:r>
              <w:rPr>
                <w:sz w:val="26"/>
                <w:szCs w:val="26"/>
                <w:lang w:val="uk-UA"/>
              </w:rPr>
              <w:t xml:space="preserve"> В.А.СУРАЙ</w:t>
            </w:r>
          </w:p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виконання політики Лисичанської міської ради в галузі ЖКГ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    В.Г.САХАНЬ  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2:00Z</dcterms:created>
  <dc:creator>User</dc:creator>
  <dc:description/>
  <cp:keywords/>
  <dc:language>en-US</dc:language>
  <cp:lastModifiedBy>Настя</cp:lastModifiedBy>
  <cp:lastPrinted>2017-03-29T14:42:00Z</cp:lastPrinted>
  <dcterms:modified xsi:type="dcterms:W3CDTF">2019-11-15T1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