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Cs w:val="28"/>
          <w:u w:val="single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45pt;margin-top:-37.2pt;width:54.0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6761444" r:id="rId2"/>
        </w:object>
      </w:r>
      <w:r>
        <w:rPr>
          <w:b/>
          <w:szCs w:val="28"/>
        </w:rPr>
        <w:tab/>
        <w:tab/>
        <w:tab/>
        <w:tab/>
      </w:r>
    </w:p>
    <w:p>
      <w:pPr>
        <w:pStyle w:val="Style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ЬКА МІСЬКА РА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МДЕСЯТ П’ЯТА 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4.10.2019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. Лисичанськ</w:t>
        <w:tab/>
        <w:tab/>
        <w:tab/>
        <w:t xml:space="preserve">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№ 75/</w:t>
      </w:r>
      <w:r>
        <w:rPr>
          <w:sz w:val="28"/>
          <w:szCs w:val="28"/>
          <w:lang w:val="en-US"/>
        </w:rPr>
        <w:t>1108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підготовки та проведення</w:t>
      </w:r>
    </w:p>
    <w:p>
      <w:pPr>
        <w:pStyle w:val="TextBody"/>
        <w:rPr/>
      </w:pPr>
      <w:r>
        <w:rPr>
          <w:b/>
          <w:sz w:val="28"/>
          <w:szCs w:val="28"/>
          <w:lang w:val="uk-UA"/>
        </w:rPr>
        <w:t>загальноміських заходів на 2020 рік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 xml:space="preserve">З метою координації роботи виконавчих органів міської ради із підготовки та проведення загальноміських заходів, відповідно до п.22 ч.1 ст.26 Закону України «Про місцеве самоврядування в Україні», міська рада 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із підготовки та проведення загальноміських заходів на 2020 рік (додаток 1).</w:t>
      </w:r>
    </w:p>
    <w:p>
      <w:pPr>
        <w:pStyle w:val="TextBody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</w:t>
      </w:r>
      <w:r>
        <w:rPr>
          <w:bCs/>
          <w:sz w:val="28"/>
          <w:lang w:val="uk-UA"/>
        </w:rPr>
        <w:t xml:space="preserve">Перелік державних, міських та професійних свят </w:t>
      </w:r>
      <w:r>
        <w:rPr>
          <w:bCs/>
          <w:sz w:val="28"/>
          <w:szCs w:val="28"/>
          <w:lang w:val="uk-UA"/>
        </w:rPr>
        <w:t xml:space="preserve">на 2019 рік, рекомендованих для фінансування Програмою із підготовки та проведення загальноміських свят на 2020 рік (додаток 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Фінансовому управлінню міської ради передбачити в бюджеті на 2020 рік фінансування заходів згідно з затвердженою Програм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Виконавчим органам міської ради здійснювати суворий контроль за дотриманням строків підготовки та якістю проведення заходів, затверджених даним ріше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Делегувати повноваження виконавчому комітету у разі необхідності проводити перерозподіл грошових коштів на проведення заходів, передбачених Програмою із підготовки та проведення загальноміських заходів на 2020 рік у рамках затвердженої су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Контроль за виконанням даного рішення покласти на комісію з питань бюджету, фінансів та економічного розвит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before="20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  <w:t>рішення міської ради</w:t>
      </w:r>
    </w:p>
    <w:p>
      <w:pPr>
        <w:pStyle w:val="Normal"/>
        <w:ind w:left="5670" w:hanging="0"/>
        <w:rPr>
          <w:sz w:val="28"/>
          <w:lang w:val="en-US"/>
        </w:rPr>
      </w:pPr>
      <w:r>
        <w:rPr>
          <w:sz w:val="28"/>
          <w:lang w:val="uk-UA"/>
        </w:rPr>
        <w:t>від 24.10.2019  № 75/</w:t>
      </w:r>
      <w:r>
        <w:rPr>
          <w:sz w:val="28"/>
          <w:lang w:val="en-US"/>
        </w:rPr>
        <w:t>110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 xml:space="preserve">Програма </w:t>
      </w:r>
      <w:r>
        <w:rPr>
          <w:b/>
          <w:sz w:val="28"/>
          <w:szCs w:val="28"/>
          <w:lang w:val="uk-UA"/>
        </w:rPr>
        <w:t>із підготовки та проведення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міських заходів на 2020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58"/>
        <w:gridCol w:w="19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Стаття витр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Ціна за одиниц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ошти з міського бюджету</w:t>
            </w:r>
          </w:p>
        </w:tc>
      </w:tr>
      <w:tr>
        <w:trPr>
          <w:trHeight w:val="3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ння грамот у рамці для ювіля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ння грамот у рамці до державних та загальноміських свя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ння нагоро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дання грошової винагоро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*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2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06,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сове обслугов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ння прапор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 5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дбання квіткової продукції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ння лампадо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лата транспортних послу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000,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плата послуг з харчування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0360,0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екретар міської ради </w:t>
        <w:tab/>
        <w:tab/>
        <w:tab/>
        <w:tab/>
        <w:tab/>
        <w:t>Едуард ЩЕГЛАКОВ</w:t>
      </w:r>
    </w:p>
    <w:p>
      <w:pPr>
        <w:pStyle w:val="Normal"/>
        <w:ind w:left="567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  <w:t>до рішення міської ради</w:t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  <w:t>від 24.10.2019  № 75/</w:t>
      </w:r>
      <w:r>
        <w:rPr>
          <w:sz w:val="28"/>
          <w:lang w:val="en-US"/>
        </w:rPr>
        <w:t>1108</w:t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 xml:space="preserve">Перелік державних, міських та професійних свят </w:t>
      </w:r>
      <w:r>
        <w:rPr>
          <w:b/>
          <w:sz w:val="28"/>
          <w:szCs w:val="28"/>
          <w:lang w:val="uk-UA"/>
        </w:rPr>
        <w:t>на 2020 рік, рекомендованих для фінансування Програмою із підготовки та проведення загальноміських свят на 2020 рік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83"/>
        <w:gridCol w:w="771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Місяц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Заходи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Сі-чен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Соборності Україн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пам'яті жертв Голокосту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вшанування учасників бойових дій на території інших держав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Героїв Небесної Сотні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Міжнародний жіночій день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землевпорядни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українського добровольц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День працівників ЖКГ та побутового обслуговування населення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працівника податкової та митної справи Україн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Служби безпеки Україн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Національної гвардії України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День пожежної охорони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асха. Світле Господнє Воскресінн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4 річниця Чорнобильської трагедії. Міжнародний день пам'яті жертв радіаційних аварій і катастроф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прикордонника України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праці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пам’яті та примиренн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перемоги над нацизмом у Другій світовій війні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День Європи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День пам'яті жертв політичних репресій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3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хімі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Червен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захисту дітей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82 - річниця утворення Луганської області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журналіст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День працівників легкої промисловості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медичного працівни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скорботи і вшанування пам’яті жертв війни в Україні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Конституції Україн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молоді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Липен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архітектури Україн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Національної поліції Україн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звільнення міста від незаконних збройних формувань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День працівників торгівлі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День Хрещення Київської Русі-України 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Сер-пен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працівників ветеринарної медицин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День будівельника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Державного Прапора Україн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День Незалежності України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пам'яті захисників України, які загинули в боротьбі за незалежність, суверенітет і територіальну цілісність Україн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День шахтаря 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День міста, 77-а річниця визволення міста від фашистських загарбників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День підприємця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День фізичної культури і спорту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День фармацевтичного працівника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Про День працівників нафтової, газової та  нафтопереробної промисловості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рятівни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сеукраїнський день дошкілл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усиновлення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ветеранів, Міжнародний день людей похилого віку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День працівників освіти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юрист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захисника Україн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працівників харчової промисловості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День автомобіліста і дорожника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звільнення України від фашистських загарбників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працівника соціальної сфер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сеукраїнський день працівників культури та майстрів народного мистецтв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працівників радіо, телебачення та зв’язку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скловиробни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Гідності та Свобод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пам’яті жертв голодоморів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працівників прокуратур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Міжнародний день інвалідів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Міжнародний день волонтер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Збройних Сил Україн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місцевого самоврядуванн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вшанування учасників ліквідації наслідків аварії на Чорнобильській АЕС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працівників суду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працівника державної виконавчої служб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працівників служби зайнятості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працівників архівних установ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3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Новий рік та Різдво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екретар міської ради </w:t>
        <w:tab/>
        <w:tab/>
        <w:tab/>
        <w:tab/>
        <w:tab/>
        <w:t>Едуард ЩЕГЛАКОВ</w:t>
      </w:r>
    </w:p>
    <w:p>
      <w:pPr>
        <w:pStyle w:val="Normal"/>
        <w:ind w:left="567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26:00Z</dcterms:created>
  <dc:creator>Настя</dc:creator>
  <dc:description/>
  <cp:keywords/>
  <dc:language>en-US</dc:language>
  <cp:lastModifiedBy>Компик</cp:lastModifiedBy>
  <cp:lastPrinted>2019-10-28T13:28:00Z</cp:lastPrinted>
  <dcterms:modified xsi:type="dcterms:W3CDTF">2019-10-29T08:13:00Z</dcterms:modified>
  <cp:revision>65</cp:revision>
  <dc:subject/>
  <dc:title>ПРОЕКТ</dc:title>
</cp:coreProperties>
</file>