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45037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шос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1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 депутат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5 депутат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6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76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уржан Тетяни Олександрівн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сакової Ольги Петрів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,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розглянути питання щодо можливості перерозподілу 190 000 грн. з капітального ремонту ділянки автодороги по вул. В.Сметаніна на поточний ремонт дороги по вул. М.Грушевського та капітальний ремонт зелених насаджень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шостої позачергов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8 (1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їцький С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звернутися до ОДА з питання щодо  перерозподілу 55 млн. грн. з лугопарку на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відповідний лист вже направлено до 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А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олосив повторне голосування за даний проект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7 (1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икав депутатів підтримати даний проект рішення. Запропонував обговорити усі можливі пропозиції щодо більш ефективного використання для міста 55 млн. грн. з лугопарку, та за результатами обговорення звернутися до ОДА з проханням перерозподілити дані кош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створити нове підприємство, а Лисичанськводоканалу розпочати процедуру банкрут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, заступник міського гол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в про наслідки відключення ЛКСП «Лисичанськводоканал» від енергопостачання. Наголосив на необхідності прийняття даного ріш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0 (1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6/111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0 (1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6/1117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відомила про необхідність внесення змін до проекту рішення з урахуванням пропозицій заступника міського голови Якимчука А.П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 міського бюджету на 2019 рік» 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0 (1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6/111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55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vertAlign w:val="subscript"/>
          <w:lang w:val="uk-UA"/>
        </w:rPr>
      </w:pPr>
      <w:r>
        <w:rPr>
          <w:sz w:val="16"/>
          <w:szCs w:val="16"/>
          <w:highlight w:val="yellow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шост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щодо рішень 76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2"/>
        <w:gridCol w:w="304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УРЖАН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САКОВА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6:00Z</dcterms:created>
  <dc:creator>Пользователь</dc:creator>
  <dc:description/>
  <cp:keywords/>
  <dc:language>en-US</dc:language>
  <cp:lastModifiedBy>Компик</cp:lastModifiedBy>
  <cp:lastPrinted>2019-11-08T10:50:00Z</cp:lastPrinted>
  <dcterms:modified xsi:type="dcterms:W3CDTF">2019-11-08T09:02:00Z</dcterms:modified>
  <cp:revision>48</cp:revision>
  <dc:subject/>
  <dc:title>      </dc:title>
</cp:coreProperties>
</file>