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9.35pt;width:5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892701" r:id="rId2"/>
        </w:objec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ШОС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05.11.2019                                      м. Лисичанськ                                   № 76/111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ab/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п. 9 Протоколу засідання місцевої комісії з питань техногенно-екологічної безпеки та надзвичайних ситуацій № 29 від 05.11.2019 року, керуючись п. 23 ч. 1 ст. 26 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ЛКСП «Лисичанськводоканал» в сумі 1000 000 (один мільйон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Ольга САПЕГИНА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1000 000 (один мільйон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Віталій САХАНЬ) направити грошові кошти в сумі 1000 000 (один мільйон) грн., передбачені по КПКВКМБ 1216013 КЕКВ 2610, на фінансову підтримку ЛКСП «Лисичанськводоканал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Сергію ЛОЗИЧЕНКО) направити виділені кошти для розрахунків за електричну енергі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 Р</w:t>
      </w:r>
      <w:r>
        <w:rPr>
          <w:sz w:val="28"/>
          <w:lang w:val="uk-UA"/>
        </w:rPr>
        <w:t>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  <w:br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2:00Z</dcterms:created>
  <dc:creator>user</dc:creator>
  <dc:description/>
  <cp:keywords/>
  <dc:language>en-US</dc:language>
  <cp:lastModifiedBy>Компик</cp:lastModifiedBy>
  <cp:lastPrinted>2019-11-05T08:39:00Z</cp:lastPrinted>
  <dcterms:modified xsi:type="dcterms:W3CDTF">2019-11-06T11:50:00Z</dcterms:modified>
  <cp:revision>6</cp:revision>
  <dc:subject/>
  <dc:title>ЛИСИЧАНСЬКА МІСЬКА РАДА</dc:title>
</cp:coreProperties>
</file>