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5pt;margin-top:-42.3pt;width:43.5pt;height:5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7559941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мдесят сьомої (позачергової)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11.2019  </w:t>
        <w:tab/>
        <w:tab/>
        <w:tab/>
        <w:t xml:space="preserve"> </w:t>
        <w:tab/>
        <w:tab/>
        <w:tab/>
        <w:t xml:space="preserve"> </w:t>
        <w:tab/>
        <w:t xml:space="preserve">                             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сія розпочалася о 16.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25"/>
        <w:gridCol w:w="7796"/>
      </w:tblGrid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ОЛОВУЮЧИЙ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илін С.І., міський голова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СУТНІ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8 депутатів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8 депутатів.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оботі сесії брали участь:</w:t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виконавчих органів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керівники комунальних підприємств міс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 та громадськості.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токольний запис:</w:t>
            </w:r>
          </w:p>
        </w:tc>
      </w:tr>
      <w:tr>
        <w:trPr>
          <w:trHeight w:val="814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гідно з п.12 ст. 46 Закону України «Про місцеве самоврядування в Україні» сесія вважається повноважною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77-ї (позачергової) сесії міської ради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 міський голова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рати робочий секретаріат 77-ї (позачергової) сесії міської ради  у складі депутатів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рисовича Івана Іванович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убцової Світлани Анатоліївни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18 (17 депутатів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 затверджен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рядок денний сесії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 міський голова.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денний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 депутатів Лисичанської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 будуть доповнення до проекту порядку денного?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ити  порядок денний сімдесят сьомої позачергової сесі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вернення депутатів Лисичанської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ьов М.С., заступник міського голов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вучив доповнення до проекту звернення щодо додаткового фінансування закладів охорони здоров’я міст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іт А.В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ропонував доповнити проект звернення питаннями щодо  передбачення на 2020 рік субвенцій з державного бюджету місцевим бюджетам на погашення заборгованості з різниці в тарифах на теплову енергію, послуг з централізованого опалення, централізованого водопостачання, а також на компенсацію додаткових витрат на послуги з централізованого опалення, що перевищують соціальний норматив, громадянам, яким відповідно до законодавства призначено субсиді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учив першому заступнику міського голови спільно з начальником фінансового управління внести озвучені зміни до зверне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звернення депутатів Лисичанської міської ради» зі змін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/111</w:t>
            </w:r>
            <w:r>
              <w:rPr>
                <w:sz w:val="28"/>
                <w:szCs w:val="28"/>
                <w:lang w:val="en-US"/>
              </w:rPr>
              <w:t xml:space="preserve">9 </w:t>
            </w:r>
            <w:r>
              <w:rPr>
                <w:sz w:val="28"/>
                <w:szCs w:val="28"/>
                <w:lang w:val="uk-UA"/>
              </w:rPr>
              <w:t>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нарне засідання закінчилося о 16.45</w:t>
      </w:r>
    </w:p>
    <w:p>
      <w:pPr>
        <w:pStyle w:val="Normal"/>
        <w:jc w:val="both"/>
        <w:rPr>
          <w:color w:val="FF0000"/>
          <w:sz w:val="16"/>
          <w:szCs w:val="16"/>
          <w:highlight w:val="yellow"/>
          <w:vertAlign w:val="subscript"/>
          <w:lang w:val="uk-UA"/>
        </w:rPr>
      </w:pPr>
      <w:r>
        <w:rPr>
          <w:color w:val="FF0000"/>
          <w:sz w:val="16"/>
          <w:szCs w:val="16"/>
          <w:highlight w:val="yellow"/>
          <w:vertAlign w:val="subscript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імдесят сьому позачергову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щодо рішень 77-ї позачергової сесії 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82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гій ШИЛ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БОРИСОВИЧ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ОЛУБЦ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по робо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депутатами та виконавчи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ами міської ради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sectPr>
      <w:headerReference w:type="defaul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6:00Z</dcterms:created>
  <dc:creator>Пользователь</dc:creator>
  <dc:description/>
  <cp:keywords/>
  <dc:language>en-US</dc:language>
  <cp:lastModifiedBy>Компик</cp:lastModifiedBy>
  <cp:lastPrinted>2019-11-08T10:50:00Z</cp:lastPrinted>
  <dcterms:modified xsi:type="dcterms:W3CDTF">2019-11-28T14:33:00Z</dcterms:modified>
  <cp:revision>75</cp:revision>
  <dc:subject/>
  <dc:title>      </dc:title>
</cp:coreProperties>
</file>