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№</w:t>
      </w:r>
      <w:r>
        <w:rPr>
          <w:sz w:val="28"/>
          <w:szCs w:val="28"/>
        </w:rPr>
        <w:t xml:space="preserve"> 5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13, 19, 20, 21, 25, 26, 44, 46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31.10.2019 № 19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 Дениченка Сергія Олександровича</w:t>
      </w:r>
      <w:r>
        <w:rPr>
          <w:sz w:val="28"/>
          <w:szCs w:val="28"/>
          <w:lang w:val="uk-UA"/>
        </w:rPr>
        <w:t xml:space="preserve">, пенсіонера, зареєстрованого у ветхому будинку за адресою: м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ниченко С.О., 1956 р.н., дружина – Дениченко Любов Володимирівна, 1960 р.н. Згідно п.13 пп. 2 та п. 44 пп. 14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9.10.2019. Облікова справа № 404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2. Дениченко Віру Сергіївну</w:t>
      </w:r>
      <w:r>
        <w:rPr>
          <w:sz w:val="28"/>
          <w:szCs w:val="28"/>
          <w:lang w:val="uk-UA"/>
        </w:rPr>
        <w:t xml:space="preserve">, ученицю ДНЗ “Сєвєродонецький професійний будівельний ліцей”, зареєстровану у ветхому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4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ниченко В.С., 1985 р.н., син – Дениченко Ростислав Сергійович, 2006 р.н., син – Наугольний Артем Олександрович, 2012 р.н., донька – Дениченко Вікторія Олександрівна, 2015 р.н. Згідно п.13 пп. 2 та п. 44 пп. 14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9.10.2019. Облікова справа № 404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3. Юр’єву Наталію Володимирівну</w:t>
      </w:r>
      <w:r>
        <w:rPr>
          <w:sz w:val="28"/>
          <w:szCs w:val="28"/>
          <w:lang w:val="uk-UA"/>
        </w:rPr>
        <w:t xml:space="preserve">, пенсіонерку, зареєстровану у ветхому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 xml:space="preserve"> 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’єва Н.В., 1958 р.н. Згідно п.13 пп. 2 та п. 44 пп. 14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0.10.2019. Облікова справа № 404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4. Заіку Наталію Сергіївну</w:t>
      </w:r>
      <w:r>
        <w:rPr>
          <w:sz w:val="28"/>
          <w:szCs w:val="28"/>
          <w:lang w:val="uk-UA"/>
        </w:rPr>
        <w:t xml:space="preserve">, домогосподарку, зареєстровану у ветхому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іка Н.С., 1980 р.н., син – Заіка Матвій Сергійович, 2010 р.н. Згідно п.13 пп. 2 та п. 44 пп. 14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1.10.2019. Облікова справа № 4049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5. Кліменко Ольгу Олександрівну</w:t>
      </w:r>
      <w:r>
        <w:rPr>
          <w:sz w:val="28"/>
          <w:szCs w:val="28"/>
          <w:lang w:val="uk-UA"/>
        </w:rPr>
        <w:t xml:space="preserve">, спостерігача за забрудненням природного середовища Луганського обласного центру з гідрометеорології, зареєстровану у ветхому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іменко О.О., 1960 р.н., чоловік – Кліменко Олександр Миколайович, 1961 р.н. Згідно п.13 пп. 2 та п. 44 пп. 14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5.10.2019. Облікова справа № 405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6. Бартощука Феодосія Яковича</w:t>
      </w:r>
      <w:r>
        <w:rPr>
          <w:sz w:val="28"/>
          <w:szCs w:val="28"/>
          <w:lang w:val="uk-UA"/>
        </w:rPr>
        <w:t xml:space="preserve">, пенсіонера, зареєстрованого у ветхому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ртощук Ф.Я., 1937 р.н., дружина – Бартощук Раїса Кирилівна, 1939 р.н. Згідно п.13 пп. 2 та п. 44 пп. 14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7.10.2019. Облікова справа № 405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7. Москаленка Андрія Володимировича</w:t>
      </w:r>
      <w:r>
        <w:rPr>
          <w:sz w:val="28"/>
          <w:szCs w:val="28"/>
          <w:lang w:val="uk-UA"/>
        </w:rPr>
        <w:t xml:space="preserve">, особу з інвалідністю 2 групи, зареєстрованого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жилою площею 11,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На даній площі зареєстровано 3 особи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скаленко А.В., 1972 р.н. Згідно п.13 пп. 1 та п. 44 пп. 5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1.10.2019. Облікова справа № 40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 Андрієнко Олександру Федорівну</w:t>
      </w:r>
      <w:r>
        <w:rPr>
          <w:sz w:val="28"/>
          <w:szCs w:val="28"/>
          <w:lang w:val="uk-UA"/>
        </w:rPr>
        <w:t xml:space="preserve">, пенсіоне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ієнко А.Ф.,1928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9.10.2019. Облікова справа № 404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2. Черних Ольгу Володимирівну</w:t>
      </w:r>
      <w:r>
        <w:rPr>
          <w:sz w:val="28"/>
          <w:szCs w:val="28"/>
          <w:lang w:val="uk-UA"/>
        </w:rPr>
        <w:t xml:space="preserve">, безробітну, яка перебуває на обліку у Лисичанському міському центрі зайнятості, зареєстровану у непридатному для проживання будинку за адресою: м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их О.В., 1977 р.н., донька – Черних Юлію Андріївну, 1993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6.10.2019. Облікова справа № 4051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 Мирну Віру Миколаївну</w:t>
      </w:r>
      <w:r>
        <w:rPr>
          <w:sz w:val="28"/>
          <w:szCs w:val="28"/>
          <w:lang w:val="uk-UA"/>
        </w:rPr>
        <w:t>, пенсіонерку, зареєстровану у непридатному для проживання будинку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4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рна В.М.,1957 р.н., син – Кравченко Сергій Вікторович, 1976 р.н., донька – Колесник Ганна Михайлівна, 1987 р.н., онука – Мирна Дарина Олегівна, 2008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6.10.2019. Облікова справа № 40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 Мішеніна Олексія Олексійовича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ня КЗ ”Сєвєродонецька облас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”. Склад сім'ї 1 особа: заявник – Мішенін О.О.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7.10.2019. Облікова справа № 4054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5. Ул’янова Олексія Васильовича</w:t>
      </w:r>
      <w:r>
        <w:rPr>
          <w:sz w:val="28"/>
          <w:szCs w:val="28"/>
          <w:lang w:val="uk-UA"/>
        </w:rPr>
        <w:t xml:space="preserve">, пенсіонера, зареєстрованого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л’янов О.В. 1960 р.н.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8.10.2019. Облікова справа № 405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6. Кузнецову Інну Станіславівну</w:t>
      </w:r>
      <w:r>
        <w:rPr>
          <w:sz w:val="28"/>
          <w:szCs w:val="28"/>
          <w:lang w:val="uk-UA"/>
        </w:rPr>
        <w:t xml:space="preserve">, домогоспода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знецова І.С., 1968 р.н., син – Кузнецов Дмитро Вадимович, 1988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1.10.2019. Облікова справа № 405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7. Даниловського Костянтина Романовича</w:t>
      </w:r>
      <w:r>
        <w:rPr>
          <w:sz w:val="28"/>
          <w:szCs w:val="28"/>
          <w:lang w:val="uk-UA"/>
        </w:rPr>
        <w:t>, дитину, позбавлену батьківського піклування, тимчасово перемішену особу, учня КЗ ”НВ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” Гарант”, зареєстрованого, як дитина – вихованець, за адресою: м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вул. ***********, б. **. Склад сім'ї 1 особа: заявник – Даниловський К.Р.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2.10.2019. Облікова справа № 4058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8. Бубенець Валерію Дмитрі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Лисича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4, зареєстровану, як опікаєма, за адресою: м. **********, вул. *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 xml:space="preserve">*, </w:t>
      </w:r>
      <w:r>
        <w:rPr>
          <w:sz w:val="28"/>
          <w:szCs w:val="28"/>
          <w:lang w:val="uk-UA"/>
        </w:rPr>
        <w:t xml:space="preserve">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Склад сім'ї 1 особа: заявник – Бубенець В.Д.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4.10.2019. Облікова справа № 405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в облікову справ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ондаренко Світлани Володимирівни:</w:t>
      </w:r>
      <w:r>
        <w:rPr>
          <w:sz w:val="28"/>
          <w:szCs w:val="28"/>
          <w:lang w:val="uk-UA"/>
        </w:rPr>
        <w:t xml:space="preserve"> виключити зі списку першочергового одержання жилих приміщень у зв’язку з втратою пільги – дитина інвалід дитинства. Вважати склад сім’ї 3 особи: заявник – Бондаренко С.В., 1963 р.н., син – Бондаренко Сергій Сергійович, 1989 р.н., донька – Кур’янова Олена Серафимівна, 1998 р.н. 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>
          <w:sz w:val="28"/>
          <w:szCs w:val="28"/>
          <w:lang w:val="uk-UA"/>
        </w:rPr>
        <w:t>Облікова справа № 26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4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амченка Сергія Івановича. Облікова справа № 304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ченко Юрія Володимировича. Облікова справа № 275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очко Юрія Сергійовича. Облікова справа № 363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Ребковця Володимира Ігоровича. Облікова справа № 252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Чеботарьову Світлану Володимирівну. Облікова справа № 3507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Іпполітову Ганну Віталіївну. Облікова справа № 339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Баглай Зінаїду Миколаївну. Облікова справа № 312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Баглай Тетяну Андріївну. Облікова справа № 310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какун Юлію Романівну. Облікова справа № 356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хтєрєву Мар’яну Валеріївну. Облікова справа № 355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линич Вікторію Вікторівну. Облікова справа № 356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Бандуріну Наталію Олексіївну. Облікова справа № 353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Яворську Софію Леонідівну. Облікова справа № 3526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Єгорову Анастасію Анатоліївну. Облікова справа № 358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брачну Олену Іванівну. Облікова справа № 357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ab/>
        <w:t>4.2. Згідно з п. 26 пп. 2 Правил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виїзд на постійне місце проживання до іншого населеного пункту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Жидкова Олександра Валерійовича. Облікова справа № 3404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айдарова Рустама Гамбаровича. Облікова справа № 353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ечволода Владислава Павловича. Облікова справа № 3498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У зв’язку зі смерт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Галас Любов Петрівну. Облікова справа № 343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хуту Володимира Вікторовича. Облікова справа № 3495.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Компьютер</dc:creator>
  <dc:description/>
  <cp:keywords/>
  <dc:language>en-US</dc:language>
  <cp:lastModifiedBy>Компик</cp:lastModifiedBy>
  <cp:lastPrinted>2019-10-29T10:44:00Z</cp:lastPrinted>
  <dcterms:modified xsi:type="dcterms:W3CDTF">2019-11-11T09:35:00Z</dcterms:modified>
  <cp:revision>166</cp:revision>
  <dc:subject/>
  <dc:title/>
</cp:coreProperties>
</file>