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05.11.2019</w:t>
        <w:tab/>
      </w:r>
      <w:r>
        <w:rPr>
          <w:lang w:val="uk-UA"/>
        </w:rPr>
        <w:tab/>
        <w:tab/>
        <w:t xml:space="preserve">      м. Лисичанськ</w:t>
        <w:tab/>
        <w:tab/>
        <w:tab/>
        <w:t>№</w:t>
      </w:r>
      <w:r>
        <w:rPr/>
        <w:t xml:space="preserve"> 54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езервний склад коміс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питань захисту пра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підставі кадрових змін в установах та організаціях міста Лисичанська, керуючись ст. 4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Внести зміни та затвердити у новому складі резервний склад комісії з питань захисту прав дитини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Вважати таким, що втратило силу рішення виконкому Лисичанської міської ради «Про внесення змін у резервний склад комісії з питань захисту прав дитини» від 15.01.2019 року №14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Відділу з питань внутрішньої політики, зв'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</w:t>
      </w:r>
      <w:r>
        <w:rPr/>
        <w:t>.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Ігоря Ганьши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Сергій ШИЛІН </w:t>
      </w:r>
      <w:r>
        <w:br w:type="page"/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ab/>
        <w:tab/>
        <w:tab/>
        <w:t xml:space="preserve">                    Додаток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виконкому міської ради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від </w:t>
      </w:r>
      <w:r>
        <w:rPr/>
        <w:t>05.11.</w:t>
      </w:r>
      <w:r>
        <w:rPr>
          <w:lang w:val="uk-UA"/>
        </w:rPr>
        <w:t xml:space="preserve"> 2019р. № </w:t>
      </w:r>
      <w:r>
        <w:rPr/>
        <w:t>542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ЕЗЕРВНИЙ 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сії з питань захисту прав ди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Головньов М.С. – заступник міського голови, голова комісії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арьонова О.І. – головний спеціаліст  служби у справах дітей, заступник </w:t>
        <w:tab/>
        <w:tab/>
        <w:tab/>
        <w:tab/>
        <w:t>голови комісії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окорєва Ю.С. – спеціаліст 1 категорії служби у справах дітей, секретар </w:t>
        <w:tab/>
        <w:tab/>
        <w:tab/>
        <w:tab/>
        <w:t xml:space="preserve">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Калашник Д.А.</w:t>
        <w:tab/>
        <w:tab/>
        <w:tab/>
        <w:t xml:space="preserve">– головний спеціаліст-юрисконсульт відділу </w:t>
        <w:tab/>
        <w:tab/>
        <w:tab/>
        <w:tab/>
        <w:tab/>
        <w:tab/>
        <w:t>юридичної та кадрової робот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Авілова В.О.</w:t>
        <w:tab/>
        <w:t>– завідуюча сектором прийняття заяв та документів відділу соціальної допомог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Прокопенко Т.С.</w:t>
        <w:tab/>
        <w:t>– завідуюча амбулаторією № 6 центру первинної медико-санітарної допомоги № 1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Бодіна О.А.</w:t>
        <w:tab/>
        <w:t>– старший державний виконавець Лисичанського міського відділу державної виконавчої служби Головного територіального управління юстиції у Луганській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Істоміна О.В.</w:t>
        <w:tab/>
        <w:t>– фахівець із соціальної роботи 1 категорії центру соціальних служб для сім'ї, дітей та молод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Шпаковська І.І.</w:t>
        <w:tab/>
        <w:tab/>
        <w:tab/>
        <w:t xml:space="preserve">– головний спеціаліст відділу у справах сім'ї, </w:t>
        <w:tab/>
        <w:tab/>
        <w:tab/>
        <w:tab/>
        <w:tab/>
        <w:tab/>
        <w:t>молоді та 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урпас Ю.О.</w:t>
        <w:tab/>
        <w:tab/>
        <w:tab/>
        <w:t>– головний спеціаліст відділу осві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b/>
          <w:b/>
          <w:lang w:val="uk-UA"/>
        </w:rPr>
      </w:pPr>
      <w:r>
        <w:rPr>
          <w:lang w:val="uk-UA"/>
        </w:rPr>
        <w:t>Сидоряк В.В.</w:t>
        <w:tab/>
        <w:t>– старший інспектор з ювенальної превенції сектору превенції Лисичанського відділу поліції Головного управління Національної поліції в Луганській області, капітан поліц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80" w:hanging="2880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ab/>
        <w:t>Ігор ГАНЬШИН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1:00Z</dcterms:created>
  <dc:creator>Компьютер</dc:creator>
  <dc:description/>
  <cp:keywords/>
  <dc:language>en-US</dc:language>
  <cp:lastModifiedBy>Компик</cp:lastModifiedBy>
  <cp:lastPrinted>2017-11-28T09:34:00Z</cp:lastPrinted>
  <dcterms:modified xsi:type="dcterms:W3CDTF">2019-11-11T14:52:00Z</dcterms:modified>
  <cp:revision>148</cp:revision>
  <dc:subject/>
  <dc:title/>
</cp:coreProperties>
</file>