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5945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.11.2019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>м. Лисичанськ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5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ня заходів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вшан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ліквідації наслідк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, присвячених Дню вшанування учасників ліквідації наслідків аварії на Чорнобильській АЕС, відповідно до Указу Президента України від 10.11.2016 №945/2006 «Про день вшанування учасників ліквідації наслідків аварії на Чорнобильській АЕС», керуючись ст. 28 Закону України «Про місцеве самоврядування в Україні» та на підставі рішення Лисичанської міської ради від 29.11.2018 №54/833 «Про затвердження Програми із підготовки та проведення загальноміських заходів на 2019 рік», виконком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2 400 (дві тисячі чотириста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400 (дві тисячі чотириста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Олександра САВЧ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23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ій  ШИЛІ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Romanyuk</dc:creator>
  <dc:description/>
  <cp:keywords/>
  <dc:language>en-US</dc:language>
  <cp:lastModifiedBy>Компик</cp:lastModifiedBy>
  <cp:lastPrinted>2016-11-11T13:18:00Z</cp:lastPrinted>
  <dcterms:modified xsi:type="dcterms:W3CDTF">2019-11-12T08:16:00Z</dcterms:modified>
  <cp:revision>12</cp:revision>
  <dc:subject/>
  <dc:title/>
</cp:coreProperties>
</file>