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369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5.11.2019</w:t>
      </w:r>
      <w:r>
        <w:rPr>
          <w:b/>
          <w:sz w:val="28"/>
          <w:lang w:val="en-US"/>
        </w:rPr>
        <w:tab/>
        <w:tab/>
        <w:tab/>
      </w:r>
      <w:r>
        <w:rPr>
          <w:sz w:val="28"/>
          <w:lang w:val="uk-UA"/>
        </w:rPr>
        <w:tab/>
        <w:t xml:space="preserve">    м. Лисичанськ</w:t>
        <w:tab/>
        <w:tab/>
        <w:tab/>
        <w:tab/>
        <w:t xml:space="preserve">№ </w:t>
      </w:r>
      <w:r>
        <w:rPr>
          <w:sz w:val="28"/>
          <w:lang w:val="en-US"/>
        </w:rPr>
        <w:t>554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контролю за реалізаціє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викона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іської програм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рофілакти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лочинності на 2018-2020 роки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зв'язку з кадровими змінами, керуючись частиною 1 статті 52, частиною 6 статті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Внести зміни до складу комісії </w:t>
      </w:r>
      <w:r>
        <w:rPr>
          <w:sz w:val="28"/>
          <w:szCs w:val="28"/>
          <w:lang w:val="uk-UA"/>
        </w:rPr>
        <w:t>з контролю за реалізацією виконання «Міської програми профілактики злочинності на 2018-2020 роки»</w:t>
      </w:r>
      <w:r>
        <w:rPr>
          <w:sz w:val="28"/>
          <w:lang w:val="uk-UA"/>
        </w:rPr>
        <w:t>, затвердженого рішенням виконавчого комітету Лисичанської міської ради від 06.02.2018 № 49 «Про затвердження складу комісії з контролю за реалізацією виконання «Міської програми профілактики злочинності на 2018-2020 роки», а саме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uk-UA"/>
        </w:rPr>
        <w:t>Виключити зі складу комісії: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а АГАФОНОВА, заступника голови комісії;</w:t>
      </w:r>
    </w:p>
    <w:p>
      <w:pPr>
        <w:pStyle w:val="Normal"/>
        <w:ind w:firstLine="566"/>
        <w:jc w:val="both"/>
        <w:rPr/>
      </w:pPr>
      <w:r>
        <w:rPr>
          <w:sz w:val="28"/>
          <w:lang w:val="uk-UA"/>
        </w:rPr>
        <w:t>1.1.2  Вікторію КИСЕЛЬОВУ, члена комісії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lang w:val="uk-UA"/>
        </w:rPr>
        <w:t>Ввести до складу коміс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.1    заступником голови комісії  Юлію РАЛКО, головного спеціаліста відділу мобілізаційної, режимно-секретної роботи та цивільного захисту Лисичанської міської ради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.2  членом комісії Світлану ТОКАРЄВУ, секретаря судового засідання Лисичанського міського суду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керуючого справами (секретаря) виконавчого комітету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Сергій ШИЛІ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6:00Z</dcterms:created>
  <dc:creator>Компьютер</dc:creator>
  <dc:description/>
  <cp:keywords/>
  <dc:language>en-US</dc:language>
  <cp:lastModifiedBy>Компик</cp:lastModifiedBy>
  <cp:lastPrinted>2019-02-14T09:05:00Z</cp:lastPrinted>
  <dcterms:modified xsi:type="dcterms:W3CDTF">2019-11-12T08:31:00Z</dcterms:modified>
  <cp:revision>13</cp:revision>
  <dc:subject/>
  <dc:title/>
</cp:coreProperties>
</file>