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11.201</w:t>
      </w:r>
      <w:r>
        <w:rPr>
          <w:sz w:val="28"/>
          <w:lang w:val="uk-UA"/>
        </w:rPr>
        <w:t>9</w:t>
        <w:tab/>
      </w:r>
      <w:r>
        <w:rPr>
          <w:sz w:val="28"/>
          <w:lang w:val="en-US"/>
        </w:rPr>
        <w:tab/>
        <w:tab/>
      </w:r>
      <w:r>
        <w:rPr>
          <w:sz w:val="28"/>
          <w:lang w:val="uk-UA"/>
        </w:rPr>
        <w:tab/>
        <w:t xml:space="preserve">     м. Лисичанськ</w:t>
        <w:tab/>
        <w:tab/>
        <w:tab/>
        <w:tab/>
        <w:t xml:space="preserve">№ </w:t>
      </w:r>
      <w:r>
        <w:rPr>
          <w:sz w:val="28"/>
        </w:rPr>
        <w:t>55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відділу культури Лисичанської міської ради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плідну працю з популяризації мистецтва у м. Лисичанську, високу професійну майстерність, вагомий внесок у розвиток культури і художньої самодіяльності Луганщини та з нагоди Всеукраїнського дня працівників культури та майстрів народного мистецтва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ЛОТОВУ Лоліту Олександрівну, учасницю художньої самодіяльності комунального закладу «Палац культури ім. В.М.Сосюри м. Лисичансь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ГОРБАЧИК Анжеліку Василівну, викладача образотворчого мистецтва комунального закладу «Лисичанська ДШМ № 1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- ЗАЙЦЕВУ Любов Олексіївну, майстра декоративно-ужиткового мистец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  <w:t>- ШАРИГІНУ Олену Іванівну, викладача музичного мистецтва комунального закладу «Лисичанська ДМШ № 2»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113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3:00Z</dcterms:created>
  <dc:creator>User</dc:creator>
  <dc:description/>
  <cp:keywords/>
  <dc:language>en-US</dc:language>
  <cp:lastModifiedBy>Компик</cp:lastModifiedBy>
  <cp:lastPrinted>2018-10-25T10:06:00Z</cp:lastPrinted>
  <dcterms:modified xsi:type="dcterms:W3CDTF">2019-11-12T08:35:00Z</dcterms:modified>
  <cp:revision>8</cp:revision>
  <dc:subject/>
  <dc:title/>
</cp:coreProperties>
</file>