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 2019                         м. Лисичанськ</w:t>
        <w:tab/>
        <w:tab/>
        <w:t xml:space="preserve">                    </w:t>
        <w:tab/>
        <w:t xml:space="preserve"> № 5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З метою обговорення та вирішення питання щодо забезпечення централізованого водопостачання та водовідведення, беручи до уваги звернення директора ЛКСП «Лисичанськводоканал» Сергія Лозиченка та службову записку  начальника управління з виконання політики Лисичанської міської рада в галузі ЖКГ Віталія Саханя, керуючись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19 листопада 2019 року о 16.3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4.05.2019 № 65/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9 рік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9:00Z</dcterms:created>
  <dc:creator>Сухаревская А.М.</dc:creator>
  <dc:description/>
  <dc:language>en-US</dc:language>
  <cp:lastModifiedBy>Компик</cp:lastModifiedBy>
  <cp:lastPrinted>2019-08-20T11:36:00Z</cp:lastPrinted>
  <dcterms:modified xsi:type="dcterms:W3CDTF">2019-11-18T12:13:00Z</dcterms:modified>
  <cp:revision>5</cp:revision>
  <dc:subject/>
  <dc:title/>
</cp:coreProperties>
</file>