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5pt;margin-top:-42.3pt;width:43.5pt;height:5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361827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десят восьм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11.2019  </w:t>
        <w:tab/>
        <w:tab/>
        <w:tab/>
        <w:t xml:space="preserve"> </w:t>
        <w:tab/>
        <w:tab/>
        <w:tab/>
        <w:t xml:space="preserve"> </w:t>
        <w:tab/>
        <w:t xml:space="preserve">                             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сія розпочалася о 16.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25"/>
        <w:gridCol w:w="7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ГОЛОВУЮЧИЙ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илін С.І.,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 депутат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 депутатів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роботі сесії брали участь: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лосов Андрій Вікторович, директор виконавч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В «Луганське енергетичне об’єднання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и виконавч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и виконавчих органів міської рад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и комунальних підприємств міст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и засобів масової інформації та громадськості.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ьний запис:</w:t>
            </w:r>
          </w:p>
        </w:tc>
      </w:tr>
      <w:tr>
        <w:trPr>
          <w:trHeight w:val="814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п.12 ст. 46 Закону України «Про місцеве самоврядування в Україні» сесія вважається повноважною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ає Гімн України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обрання секретаріату 78-ї (позачергової) сесії міської ради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рати робочий секретаріат 78-ї (позачергової) сесії міської ради  у складі депутаті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ригорьєвої Али Іванівн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тарченка Григорія Михайлович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 робочого секретаріату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орядок денний сесії.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 міський голова.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: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міської ради від 14.05.2019 № 65/977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уючий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і будуть доповнення до проєкту порядку денного?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СТУПИ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альнєв А.Л, перший заступник міського голов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ся з проханням про включення до порядку денного питання щодо надання згоди на передачу у спільну власність територіальних громад майнового комплексу КЗ «Лисичанський медичний коледж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ити  порядок денний сімдесят восьмої позачергової сесії міської ради зі змінам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ок денний затвердже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міської ради від 14.05.2019               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5/977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Г.М.,  директор КУ ТМО м. Лисичансь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рішення міської ради від 14.05.2019 № 65/977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одноголосно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8/1120 додається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згоди на передачу у спільну власність територіальних громад майнового комплексу КЗ «Лисичанський медичний коледж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о Т.О.,  начальник управління власності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а О.С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надання згоди на передачу у спільну власність територіальних громад майнового комплексу КЗ «Лисичанський медичний коледж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24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8/1124 додається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итав щодо порядку погашення зобов’язаннь при дефіциті кошт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иченко С.І., директо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КСП «Лисичанськводоканал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 пояснення щодо фінансового стану підприєм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ов А.В., директор виконавчий ТОВ «Луганське енергетичне об’єднанн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ив на необхідності повернення заборгованості ЛКСП «Лисичанськводоканал» перед ТОВ «Луганське енергетичне об’єднанн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С.І., міський голов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уважив, що через арешт рахунків ЛКСП «Лисичанськводоканал» не може вести господарчу діяльніс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лосов А.В., директор виконавчий ТОВ «Луганське енергетичне об’єднання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ним було запропоновано декілька шляхів вирішення питання щодо виходу з критичної ситуації. Наполягав на виплаті зобов’язань перед ТОВ «Луганське енергетичне об’єднання» до 22.11.201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олосив, що саме арешт рахунків унеможливлює виконання підприємством своїх зобов’язан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ідтримала пропозиції Колосова А.В. та запитала про кошти, які надходять у касу підприєм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О.І., депутат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в пропозиції Андрія Колосова щодо виходу підприємства з критичної ситуації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панов І.І., депутат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уважив, що за місяць сума фінансової підтримки ЛКСП «Лисичанськводоканал» разом з підтримкою від області становитиме 3млн.грн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а О.С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или занепокоєння щодо збереження майна підприємства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лін С.І., міський голова.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4 (13 депутатів, міський голов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и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5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 А.О., член ГО «Сприяння розвитку Лисичанська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лосив на необхідності розгляду питання, так як з настанням холодів ситуація може бути критичн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ся з проханням до депутатів повернутися до розгляду питання та прийняти надважливе ріш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ба Т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ла надати пояснення щодо надходження та руху коштів підприєм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а О.С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иченко С.І., директо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КСП «Лисичанськводоканал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тушна О.С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иченко С.І., директо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КСП «Лисичанськводоканал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відомив, що кошти на підтримку ЛКСП «Лисичанськводоканал» виділяються міською радою саме для погашення заборгованості перед ТОВ «ЕНЕРА СХІД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лосов А.В., директор виконавчий ТОВ «Луганське енергетичне об’єднання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голосив, якщо до 22.11.19 не буде виконано зобов’язання щодо погашення заборгованості, або не буде чіткого розуміння коли це відбудеться, підприємство буде відключено від енергопостач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рінна Ю.Л., депутат міської ради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пропонував оголосити перерву на п’ять хвил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О ПЕРЕРВУ 5 хвилин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ив, що бюджет міста порожній. Питання лишається відкрит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голосив, що ситуацію потрібно вирішувати. 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сив повторне голосування за даний проєкт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6 (15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икав депутатів підтримати даний проєкт рішення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– 17 (16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ось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голосувало – 2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не прийнят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анов Д.Б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Є.В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глаков Е.І., секретар міської рад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иченко С.І., директор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КСП «Лисичанськводоканал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 С.І., міський голо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надати доручення заступнику міського голови та начальнику управління з виконання політики у галузі ЖКГ розглянути питання про створення комунального підприємства зі збору платежів, що унеможливить арешт рахунків та про результати роботи доповісти на наступній сесії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Програми розвитку житлово-комунального господарства та благоустрою м.Лисичанська на 2019 рік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9 (1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8/1121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иділення коштів на фінансову підтримку ЛКСП «Лисичанськводоканал»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В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ань В.Г.,  начальник управління з виконання політики міської ради в галузі житлово-комунального господар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ушна О.С., депутат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егина О.В., начальник фінансового управління міської ради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иділення коштів на фінансову підтримку ЛКСП «Лисичанськводокана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9 (1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8/1122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ХА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 міського бюджету на 2019 рік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ОВІДАЛА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апегина О.В., начальник фінансового управління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СУВАННЯ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рішення «Про внесення змін до  міського бюджету на 2019 рік» зі змін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 – 19 (18 депутатів, міський гол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 –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трималось – 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голосувало – 1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ішення  прийнято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ИЛИ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№ 78/1123 додається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нарне засідання закінчилося о 18.45</w:t>
      </w:r>
    </w:p>
    <w:p>
      <w:pPr>
        <w:pStyle w:val="Normal"/>
        <w:jc w:val="both"/>
        <w:rPr>
          <w:color w:val="FF0000"/>
          <w:sz w:val="16"/>
          <w:szCs w:val="16"/>
          <w:vertAlign w:val="subscript"/>
          <w:lang w:val="uk-UA"/>
        </w:rPr>
      </w:pPr>
      <w:r>
        <w:rPr>
          <w:color w:val="FF0000"/>
          <w:sz w:val="16"/>
          <w:szCs w:val="16"/>
          <w:vertAlign w:val="subscript"/>
          <w:lang w:val="uk-UA"/>
        </w:rPr>
      </w:r>
    </w:p>
    <w:p>
      <w:pPr>
        <w:pStyle w:val="Normal"/>
        <w:jc w:val="both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імдесят восьму позачергову сесію Лисичанської міської ради сьомого скликання оголошено закрит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 щодо рішень 78-ї позачергової сесії  міської ради дода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150"/>
        <w:gridCol w:w="3198"/>
      </w:tblGrid>
      <w:tr>
        <w:trPr>
          <w:trHeight w:val="610" w:hRule="atLeast"/>
        </w:trPr>
        <w:tc>
          <w:tcPr>
            <w:tcW w:w="71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ШИЛ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1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: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71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71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а ГРИГОР’ЄВА</w:t>
            </w:r>
          </w:p>
        </w:tc>
      </w:tr>
      <w:tr>
        <w:trPr>
          <w:trHeight w:val="174" w:hRule="atLeast"/>
        </w:trPr>
        <w:tc>
          <w:tcPr>
            <w:tcW w:w="71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71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Лисича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СТАРЧЕНКО</w:t>
            </w:r>
          </w:p>
        </w:tc>
      </w:tr>
      <w:tr>
        <w:trPr>
          <w:trHeight w:val="922" w:hRule="atLeast"/>
        </w:trPr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по робо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депутатами та виконавчи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ами міської ради</w:t>
            </w:r>
          </w:p>
        </w:tc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лла СУХАРЕВСЬКА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6:00Z</dcterms:created>
  <dc:creator>Пользователь</dc:creator>
  <dc:description/>
  <cp:keywords/>
  <dc:language>en-US</dc:language>
  <cp:lastModifiedBy>Компик</cp:lastModifiedBy>
  <cp:lastPrinted>2019-12-03T15:41:00Z</cp:lastPrinted>
  <dcterms:modified xsi:type="dcterms:W3CDTF">2019-12-03T13:50:00Z</dcterms:modified>
  <cp:revision>119</cp:revision>
  <dc:subject/>
  <dc:title>      </dc:title>
</cp:coreProperties>
</file>