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324124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ИСИЧАНСЬКА МІСЬКА РАДА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мдесят восьма  </w:t>
      </w: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сесія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.11.2019                                  м. Лисичанськ</w:t>
        <w:tab/>
        <w:tab/>
        <w:tab/>
        <w:t xml:space="preserve">         №78/1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4.05. 2019  № 65/977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 керуючись ст. 26 Закону України «Про місцеве самоврядування в Україні»,  Лисичан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кладу комісії з припин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«ТЕРИТОРІАЛЬНЕ МЕДИЧНЕ ОБ’ЄДНАННЯ М. ЛИСИЧАНСЬК», затвердженої рішенням міської ради від 14.05. 2019        № 65/977 «Про  внесення змін до структури виконавчих органів міської ради» та затвердити в новій редакції згідно з додатком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додаток 2 рішення від 14.05. 2019  № 65/977 «Про  внесення змін до структури виконавчих органів міської ради» таким, що втратив чинність.</w:t>
      </w:r>
    </w:p>
    <w:p>
      <w:pPr>
        <w:pStyle w:val="Style19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9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соціально-гуманітарного розвитку та  заступника міського голови Максима Головнь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11. 2019 № 78/1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з припин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УСТАНОВИ «ТЕРИТОРІАЛЬНЕ МЕДИЧНЕ ОБ’ЄДНАННЯ М. ЛИСИЧАНСЬ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ченко 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Михайлович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У «ТМО м. Лисичанськ»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дентифікаційний код – **********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ер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головного лікаря ЦМЛ ім. Титова з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ого обслуговування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дентифікаційний код – **********);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гракова 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ступник головного лікаря ЦМЛ 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. Титова з АГЧ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дентифікаційний код – **********);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бухгалтер централізованої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ії при  ЦМЛ ім. Титова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дентифікаційний код – **********);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ахов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головного бухгалтера централізованої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ії при  ЦМЛ ім. Титова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дентифікаційний код – **********);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головного лікаря з кадрової роботи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оціальних питань ЦМЛ ім. Титова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дентифікаційний код – **********);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Юріївна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ступник головного лікаря з правових 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ь ЦМЛ ім. Титова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дентифікаційний код – **********);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комунального майна управління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ості Лисичанської міської ради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дентифікаційний код – **********).</w:t>
            </w:r>
          </w:p>
          <w:p>
            <w:pPr>
              <w:pStyle w:val="Normal"/>
              <w:spacing w:lineRule="auto" w:line="240" w:before="0" w:after="0"/>
              <w:ind w:left="4956" w:hanging="49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місцезнаходження комісії з припинення: 93113, Луганська об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,  проспект  Перемоги, 1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>Едуард ЩЕГЛАК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tab/>
        <w:tab/>
        <w:t>Максим ГОЛОВНЬОВ</w:t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Rvts23">
    <w:name w:val="rvts23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6:00Z</dcterms:created>
  <dc:creator>Наталья Степановна</dc:creator>
  <dc:description/>
  <cp:keywords/>
  <dc:language>en-US</dc:language>
  <cp:lastModifiedBy>Компик</cp:lastModifiedBy>
  <cp:lastPrinted>2019-11-18T15:54:00Z</cp:lastPrinted>
  <dcterms:modified xsi:type="dcterms:W3CDTF">2019-11-20T14:08:00Z</dcterms:modified>
  <cp:revision>14</cp:revision>
  <dc:subject/>
  <dc:title/>
</cp:coreProperties>
</file>