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м. Лисичанськ                           №</w:t>
      </w:r>
      <w:r>
        <w:rPr>
          <w:sz w:val="28"/>
          <w:szCs w:val="28"/>
        </w:rPr>
        <w:t xml:space="preserve"> 55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.11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34, 60 Житлового кодексу України, п.п. 8, 13,14, 19, 20, 21, 25, 26, 44, 46 Правил обліку громадян, що потребують поліпшення житлових умов, і надання їм жилих приміщень в Українській РСР, ст. 12 Закону України “Про статус ветеранів війни, гарантії їх соціального захисту”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4.11.2019 № 20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1. У загальноміську загальну черг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1. Трішину Ольгу Сергіївну</w:t>
      </w:r>
      <w:r>
        <w:rPr>
          <w:sz w:val="28"/>
          <w:szCs w:val="28"/>
          <w:lang w:val="uk-UA"/>
        </w:rPr>
        <w:t xml:space="preserve">, домогосподарку, зареєстрован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23, 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7 осіб. Склад сім’ї 3 особи: заявник – Трішина О.С., 1984 р.н., син – Шуйма Микита Володимирович, 2004 р.н., син – Шуйма Євгеній Романович, 2007 р.н. Згідно п. 13 пп. 1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5.11.2019. Облікова справа № 406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2. Савенко Олесю Юріївну</w:t>
      </w:r>
      <w:r>
        <w:rPr>
          <w:sz w:val="28"/>
          <w:szCs w:val="28"/>
          <w:lang w:val="uk-UA"/>
        </w:rPr>
        <w:t xml:space="preserve">, робочу ТОВ “ХЛІБНИЙ ДІМ КИРИЛОВА”, зареєстрован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27, 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6 осіб. Склад сім’ї 3 особи: заявник – Савенко О. Ю., 1982 р.н., донька – Слободянюк Альона Фахріддівна, 2002 р.н., син – Стоволос Євген Олегович, 2016 р.н. Згідно п. 13 пп. 1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2.11.2019. Облікова справа № 406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1. Гонтарева Валерія Володимировича</w:t>
      </w:r>
      <w:r>
        <w:rPr>
          <w:sz w:val="28"/>
          <w:szCs w:val="28"/>
          <w:lang w:val="uk-UA"/>
        </w:rPr>
        <w:t xml:space="preserve">, пенсіонера, зареєстрованого у ветхому гуртожит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, б.15, кв. 27. Склад сім’ї 1 особа: заявник – Гонтарев В.В., 1954 р.н. Згідно п. 13 пп. 2 та п. 44 пп. 14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31.10.2019. Облікова справа № 406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2.2. Задоянчук Наталію Олександрівну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, фармацевта ТОВ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ДАНУНЦ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ареєстровану у ветхому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Склад сім’ї 2 особи: заявник – Задоянчук Н.О., 1983 р.н., син - Задоянчук Олександр Олексійович, 2008 р.н. Згідно п. 13 пп. 2 та п. 44 пп. 14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4.11.2019. Облікова справа № 406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ключити у список позачергового одержання жилих приміщень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. Діпон Ольгу Василівну</w:t>
      </w:r>
      <w:r>
        <w:rPr>
          <w:sz w:val="28"/>
          <w:szCs w:val="28"/>
          <w:lang w:val="uk-UA"/>
        </w:rPr>
        <w:t xml:space="preserve">, медичну сестру з дієтичного харчування Луганського обласного протитуберкульозного диспансер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пон О.В.,1970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30.10.2019. Облікова справа № 406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2. Мальцева Володимира Володимировича</w:t>
      </w:r>
      <w:r>
        <w:rPr>
          <w:sz w:val="28"/>
          <w:szCs w:val="28"/>
          <w:lang w:val="uk-UA"/>
        </w:rPr>
        <w:t xml:space="preserve">, пенсіонера, зареєстрованого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ьцев В.В., 1964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4.11.2019. Облікова справа № 4063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 Мальцеву Маргариту Петрівну</w:t>
      </w:r>
      <w:r>
        <w:rPr>
          <w:sz w:val="28"/>
          <w:szCs w:val="28"/>
          <w:lang w:val="uk-UA"/>
        </w:rPr>
        <w:t xml:space="preserve">, домогосподарк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ьцева М.П.,1969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4.11.2019. Облікова справа № 406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4. Забелло Нурію Хабібулівну</w:t>
      </w:r>
      <w:r>
        <w:rPr>
          <w:sz w:val="28"/>
          <w:szCs w:val="28"/>
          <w:lang w:val="uk-UA"/>
        </w:rPr>
        <w:t xml:space="preserve">, домогосподарк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лло Н.Х.,1961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8.11.2019. Облікова справа № 406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firstLine="282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Відмовити у постановці на квартирний облік</w:t>
      </w:r>
      <w:r>
        <w:rPr>
          <w:b/>
          <w:sz w:val="28"/>
          <w:szCs w:val="28"/>
        </w:rPr>
        <w:t>:</w:t>
      </w:r>
    </w:p>
    <w:p>
      <w:pPr>
        <w:pStyle w:val="Normal"/>
        <w:ind w:left="285" w:firstLine="282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3.1. Калгановій Марині Павлівні</w:t>
      </w:r>
      <w:r>
        <w:rPr>
          <w:sz w:val="27"/>
          <w:szCs w:val="27"/>
          <w:lang w:val="uk-UA"/>
        </w:rPr>
        <w:t xml:space="preserve">, військовослужбовцю військової частини 1567 м. Лисичанськ, </w:t>
      </w:r>
      <w:r>
        <w:rPr>
          <w:sz w:val="28"/>
          <w:szCs w:val="28"/>
          <w:lang w:val="uk-UA"/>
        </w:rPr>
        <w:t xml:space="preserve">учасниці бойових дій, яка перебуває на обліку у м. Лисичанську, як внутрішньо переміщена особа, зареєстрована за адресою: м. ***********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******, буд. ***, кв. *. Склад сім'ї 1 особа: заявник –  Калганова М.П., 1986 р.н., у зв’язку з наявністю на праві власності 1/5 частини упорядкованої чотирикімнатної квартири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жилою площею 55,8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ява від 29.10.2019. Облікова справа № 4060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нести зміни в облікову справу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лоби Сергія Васильовича:</w:t>
      </w:r>
      <w:r>
        <w:rPr>
          <w:sz w:val="28"/>
          <w:szCs w:val="28"/>
          <w:lang w:val="uk-UA"/>
        </w:rPr>
        <w:t xml:space="preserve"> вважати склад сім’ї 4 особи: заявник – Глоба С.В., 1990 р.н., дружина – Бариш Марина Володимирівна, 1991 р.н., донька – Бариш Рената Олександрівна, 2010 р.н., донька – Бариш Аліна Олександрівна, 2012 р.н., згідно заяви від 11.10.2019 та свідоцтва про шлюб. 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>
          <w:sz w:val="28"/>
          <w:szCs w:val="28"/>
          <w:lang w:val="uk-UA"/>
        </w:rPr>
        <w:t>Облікова справа № 4035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5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5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Халікову Марину Вікторівну. Облікова справа № 3093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 У зв’язку зі смерт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Толмачову Наталію Миколаївну. Облікова справа № 3062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Погрібняк Володимира Леонтійовича. Облікова справа № 3602.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52:00Z</dcterms:created>
  <dc:creator>Компьютер</dc:creator>
  <dc:description/>
  <cp:keywords/>
  <dc:language>en-US</dc:language>
  <cp:lastModifiedBy>Компик</cp:lastModifiedBy>
  <cp:lastPrinted>2019-11-14T08:43:00Z</cp:lastPrinted>
  <dcterms:modified xsi:type="dcterms:W3CDTF">2019-11-22T08:38:00Z</dcterms:modified>
  <cp:revision>145</cp:revision>
  <dc:subject/>
  <dc:title/>
</cp:coreProperties>
</file>