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eastAsia="uk-UA"/>
        </w:rPr>
      </w:pPr>
      <w:r>
        <w:rPr>
          <w:lang w:val="uk-UA" w:eastAsia="uk-UA"/>
        </w:rPr>
        <w:t xml:space="preserve"> </w:t>
      </w:r>
      <w:r>
        <w:rPr>
          <w:lang w:eastAsia="uk-UA"/>
        </w:rPr>
        <w:t>19.11.2019</w:t>
        <w:tab/>
      </w:r>
      <w:r>
        <w:rPr>
          <w:lang w:val="uk-UA" w:eastAsia="uk-UA"/>
        </w:rPr>
        <w:tab/>
        <w:t xml:space="preserve">                 м. Лисичанськ </w:t>
        <w:tab/>
        <w:tab/>
        <w:tab/>
        <w:t xml:space="preserve"> № </w:t>
      </w:r>
      <w:r>
        <w:rPr>
          <w:lang w:eastAsia="uk-UA"/>
        </w:rPr>
        <w:t xml:space="preserve"> 569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організацію харчування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школярів у 2020 році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 32 Закону України «Про місцеве самоврядування в Україні», ст. 56 Закону України «Про освіту», ст. 21 Закону України «Про загальну середню освіту», ст. 5 Закону України «Про охорону дитинства», Постановами Кабінету Міністрів України від 22.11.2004 № 1591 «Про затвердження норм харчування у навчальних та оздоровчих закладах», від 02.02.2011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 xml:space="preserve">…», рішенням сесії Лисичанської міської ради від </w:t>
      </w:r>
      <w:r>
        <w:rPr>
          <w:color w:val="000000"/>
          <w:lang w:val="uk-UA"/>
        </w:rPr>
        <w:t>24.10.2019 № 75/1110 «Про організацію харчування дітей у закладах освіти»,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рганізувати під час освітнього процесу з 13 січня 2020 року по                31 грудня 2020 року безкоштовне харчування для учнів закладів загальної середньої освіти з чис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-сиріт та дітей, позбавлених батьківського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піклування – </w:t>
        <w:tab/>
        <w:tab/>
        <w:tab/>
        <w:tab/>
        <w:tab/>
        <w:tab/>
        <w:tab/>
        <w:tab/>
        <w:t>15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із малозабезпечених сімей – </w:t>
        <w:tab/>
        <w:tab/>
        <w:tab/>
        <w:tab/>
        <w:t>15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з особливими освітніми потребами,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які навчаються в інклюзивних класах –                      </w:t>
        <w:tab/>
        <w:t>15,00 грн. на день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- дітей з сімей учасників бойових дій, </w:t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які захищали незалежність, суверенітет та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ериторіальну цілісність України і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рали безпосередню участь в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нтитерористичній операції, забезпеченні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її проведення, перебуваючи безпосередньо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 районах антитерористичної операції у період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її проведення, у здійсненні заходів із забезпечення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ціональної безпеки і оборони, відсічі і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имування збройної агресії Російської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едерації у Донецькій та Луганській областях,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безпеченні їх здійснення, перебуваючи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езпосередньо в районах та у період здійснення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значених заходів                                                       –  </w:t>
        <w:tab/>
        <w:t xml:space="preserve"> 15,00 грн. на день</w:t>
      </w:r>
    </w:p>
    <w:p>
      <w:pPr>
        <w:pStyle w:val="Normal"/>
        <w:rPr/>
      </w:pPr>
      <w:r>
        <w:rPr/>
        <w:t>- уч</w:t>
      </w:r>
      <w:r>
        <w:rPr>
          <w:lang w:val="uk-UA"/>
        </w:rPr>
        <w:t>нів 1-4 класів із сімей, що не отримую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помогу відповідно до ЗУ «Про державн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соціальну допомогу малозабезпеченим сім’ям»  –  </w:t>
      </w:r>
      <w:r>
        <w:rPr/>
        <w:tab/>
      </w:r>
      <w:r>
        <w:rPr>
          <w:lang w:val="uk-UA"/>
        </w:rPr>
        <w:t xml:space="preserve">          15,00 грн. на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Начальнику фінансового управління міської ради Ользі САПЕГИНІЙ профінансувати витрати на харчування вищезазначених категорій учнів закладів загальної середньої освіти  міста в межах бюджетних асигнувань, виділених відділ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 Відділу освіти міської ради (Тетяна ХУДОБА) забезпечити систематичний контроль за організацією харчу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ідділу з питань внутрішньої 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Ігоря ГАНЬШИНА та начальника відділу освіти Лисичанської міської ради Тетяну ХУДО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      </w:t>
        <w:tab/>
        <w:tab/>
        <w:t xml:space="preserve">                           </w:t>
        <w:tab/>
        <w:tab/>
        <w:t>Серій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2:00Z</dcterms:created>
  <dc:creator>Сидоренко В.И.</dc:creator>
  <dc:description/>
  <cp:keywords/>
  <dc:language>en-US</dc:language>
  <cp:lastModifiedBy>Компик</cp:lastModifiedBy>
  <cp:lastPrinted>2019-04-24T15:36:00Z</cp:lastPrinted>
  <dcterms:modified xsi:type="dcterms:W3CDTF">2019-11-22T11:4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