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РІШЕННЯ</w:t>
      </w:r>
    </w:p>
    <w:p>
      <w:pPr>
        <w:pStyle w:val="Normal"/>
        <w:spacing w:lineRule="auto" w:line="240" w:before="0" w:after="0"/>
        <w:ind w:firstLine="709"/>
        <w:jc w:val="both"/>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1.</w:t>
      </w:r>
      <w:r>
        <w:rPr>
          <w:rFonts w:cs="Times New Roman" w:ascii="Times New Roman" w:hAnsi="Times New Roman"/>
          <w:sz w:val="28"/>
          <w:szCs w:val="28"/>
          <w:lang w:val="uk-UA"/>
        </w:rPr>
        <w:t>2019            м. Лисичанськ</w:t>
        <w:tab/>
        <w:t>№</w:t>
      </w:r>
      <w:r>
        <w:rPr>
          <w:rFonts w:cs="Times New Roman" w:ascii="Times New Roman" w:hAnsi="Times New Roman"/>
          <w:sz w:val="28"/>
          <w:szCs w:val="28"/>
        </w:rPr>
        <w:t xml:space="preserve"> 57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стан справ 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оживчому ринку міс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реалізації заходів, спрямованих на сприяння розвитку споживчого ринку міста, забезпечення вдосконалення діяльності суб’єктів господарювання у сфері торгівлі, ресторанного господарства, побутових послуг, керуючись п.п. 8 п «а», п.п. 1,2,3,4 п. «б» ст. 30, ч.1 ст.52, ч.6 ст. 59 Закону України «Про місцеве самоврядування в Україні», виконавчий комітет Лисича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pacing w:val="40"/>
          <w:sz w:val="28"/>
          <w:szCs w:val="28"/>
          <w:lang w:val="uk-UA"/>
        </w:rPr>
        <w:t>вирішив:</w:t>
      </w:r>
    </w:p>
    <w:p>
      <w:pPr>
        <w:pStyle w:val="Normal"/>
        <w:spacing w:lineRule="auto" w:line="240" w:before="0" w:after="0"/>
        <w:ind w:firstLine="709"/>
        <w:jc w:val="both"/>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споживчого ринку :</w:t>
      </w:r>
    </w:p>
    <w:p>
      <w:pPr>
        <w:pStyle w:val="Normal"/>
        <w:numPr>
          <w:ilvl w:val="1"/>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і сприяння розвитку споживчого ринку міста, всіх форм торгівлі, аналізувати стан та тенденції розвитку споживчого ринку міста, систематизувати показники, вносити пропозиції з пріоритетних напрямків і форм діяльності;</w:t>
      </w:r>
    </w:p>
    <w:p>
      <w:pPr>
        <w:pStyle w:val="Normal"/>
        <w:numPr>
          <w:ilvl w:val="1"/>
          <w:numId w:val="1"/>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оводити послідовні спостереження стосовно розвитку мережі підприємств торгівлі, ресторанного господарства та побутового обслуговування з наступним їх узагальненням;</w:t>
      </w:r>
    </w:p>
    <w:p>
      <w:pPr>
        <w:pStyle w:val="Normal"/>
        <w:numPr>
          <w:ilvl w:val="1"/>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ти цінову ситуацію на споживчому ринку міста, проводити моніторинг цін на соціально значущі продовольчі товари в об’єктах торгівлі та ринках міста, продовжити практику проведення виїзної (сезонної) торгівлі; </w:t>
      </w:r>
    </w:p>
    <w:p>
      <w:pPr>
        <w:pStyle w:val="Normal"/>
        <w:numPr>
          <w:ilvl w:val="1"/>
          <w:numId w:val="1"/>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дійснювати в межах компетенції та повноважень відповідно до законодавства контроль за належною організацією обслуговування населення підприємствами торгівлі, ресторанного господарства, побутового обслуговування, дотримання законодавства щодо захисту прав споживачів;</w:t>
      </w:r>
    </w:p>
    <w:p>
      <w:pPr>
        <w:pStyle w:val="Normal"/>
        <w:numPr>
          <w:ilvl w:val="1"/>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в роботі мобільних груп, комплексних перевірках, нарадах, семінарах, а також інших спільних з державними контролюючими та правоохоронними органами заходах.</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Головному управлінню ДПС у Луганській області, Головному управлінню Держпродспоживслужби в Луганській області, Лисичанському міському управлінню Головного управління Держпродспоживслужби в Луганській області забезпечити здійснення заходів з державного нагляду та контролю за дотриманням суб’єктами господарювання, які здійснюють діяльність в сферах торгівлі, ресторанного господарства та побутових послуг вимог чинного законодавства України щодо безпечності харчових продуктів, застосування податкового законодавства, зокрема обігу підакцизних товарів, сплати податків та зборів. </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УПП в Луганській області, Лисичанському ВП ГУНП в Луганській області в межах наданих законодавством повноважень:</w:t>
      </w:r>
    </w:p>
    <w:p>
      <w:pPr>
        <w:pStyle w:val="Normal"/>
        <w:numPr>
          <w:ilvl w:val="1"/>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дійснення невідкладних заходів з недопущення та ліквідації несанкціонованої торгівлі на території міста, зокрема продуктами харчування тваринного походження. Про результати проведених заходів інформувати міську раду щомісяця.</w:t>
      </w:r>
    </w:p>
    <w:p>
      <w:pPr>
        <w:pStyle w:val="Normal"/>
        <w:numPr>
          <w:ilvl w:val="1"/>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и роботу щодо виявлення та припинення фактів продажу алкогольних  напоїв, тютюнових виробів  особам які не досягли 18 років, не дотримання режиму роботи та громадського порядку підприємствами торгівлі та закладами ресторанного господарства у  нічний час доби. Щоквартально інформувати міську раду про виявлені порушення та вжиті заходи. </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Рішення виконавчого комітету Лисичанської міської ради від 04.11.2014 №337 «Про стан справ на споживчому ринку міста» визнати таким, що втратило чинність.</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 питань внутрішньої політики, зв’язку з громадськістю та ЗМІ розмістити дане рішення на офіційному веб-сайті Лисичанської міської ради.</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Андрія ШАЛЬНЄ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 w:val="left" w:pos="1105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Міський голова</w:t>
      </w:r>
      <w:r>
        <w:rPr>
          <w:rFonts w:cs="Times New Roman" w:ascii="Times New Roman" w:hAnsi="Times New Roman"/>
          <w:b/>
          <w:sz w:val="28"/>
          <w:szCs w:val="28"/>
        </w:rPr>
        <w:tab/>
      </w:r>
      <w:r>
        <w:rPr>
          <w:rFonts w:cs="Times New Roman" w:ascii="Times New Roman" w:hAnsi="Times New Roman"/>
          <w:b/>
          <w:sz w:val="28"/>
          <w:szCs w:val="28"/>
          <w:lang w:val="uk-UA"/>
        </w:rPr>
        <w:t>Сергій ШИЛІН</w:t>
      </w:r>
    </w:p>
    <w:p>
      <w:pPr>
        <w:pStyle w:val="Normal"/>
        <w:tabs>
          <w:tab w:val="clear" w:pos="708"/>
          <w:tab w:val="left" w:pos="7655" w:leader="none"/>
          <w:tab w:val="left" w:pos="1105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0" t="-51" r="-70" b="-51"/>
                  <a:stretch>
                    <a:fillRect/>
                  </a:stretch>
                </pic:blipFill>
                <pic:spPr bwMode="auto">
                  <a:xfrm>
                    <a:off x="0" y="0"/>
                    <a:ext cx="52578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0:00Z</dcterms:created>
  <dc:creator>User</dc:creator>
  <dc:description/>
  <cp:keywords/>
  <dc:language>en-US</dc:language>
  <cp:lastModifiedBy>Компик</cp:lastModifiedBy>
  <dcterms:modified xsi:type="dcterms:W3CDTF">2019-11-22T12:03:00Z</dcterms:modified>
  <cp:revision>6</cp:revision>
  <dc:subject/>
  <dc:title>ЛИСИЧАНСЬКА МІСЬКА РАДА</dc:title>
</cp:coreProperties>
</file>