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  <w:tab/>
        <w:tab/>
        <w:t xml:space="preserve"> м. Лисичанськ</w:t>
        <w:tab/>
        <w:tab/>
        <w:t xml:space="preserve">                №</w:t>
      </w:r>
      <w:r>
        <w:rPr>
          <w:rFonts w:cs="Times New Roman" w:ascii="Times New Roman" w:hAnsi="Times New Roman"/>
          <w:sz w:val="28"/>
          <w:szCs w:val="28"/>
        </w:rPr>
        <w:t xml:space="preserve"> 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курсу з ви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го органу для  організа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з перевезення пасажир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міських автобус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конкурсу по визначенню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для визначення перевізників на автобусних маршрутах загального користування, замовником перевезень на яких є виконавчий комітет  Лисичанської міської ради,  відповідно до статті 30 Закону України «Про місцеве самоврядування в Україні», статей 7, 44 Закону України «Про автомобільний транспорт», пункту 21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, від 03 грудня 2008 р  № 1081,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 Оголосити конкурс на визначення робочого органу – підприємства (організації) для організації проведення  конкурсів з перевезення пасажирів на міських автобусних маршрутах загального користування (далі – робочи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творити комітет з визначення робочого орга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ідприємства (організації) для організації проведення  конкурсів з перевезення пасажирів на міських автобусних маршрутах загального користування та затвердити  його склад (додат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форму заяви та перелік документів на участь у конкурсі з визначення робочого орга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підприємства (організації) для організації проведення  конкурсів з перевезення пасажирів на міських автобусних маршрутах загального користування (додаток 2,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чити умови проведення конкурсу з визначення робочого органу – підприємства (організації) для організації проведення  конкурсів 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езення пасажирів на міських автобусних маршрутах загального користування (додаток 4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равлінню з виконання політики Лисичанської міської ради в галузі житлово–комунального господарства розмістити оголошення про проведенн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та Умови проведення конкурсу з визначення робочого органу в газеті  «Новий путь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Сергій 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103" w:firstLine="10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firstLine="10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103" w:firstLine="10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4</w:t>
      </w:r>
    </w:p>
    <w:p>
      <w:pPr>
        <w:pStyle w:val="Normal"/>
        <w:spacing w:lineRule="auto" w:line="240" w:before="0" w:after="0"/>
        <w:ind w:left="5103" w:firstLine="10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з визначення робочого органу для  організації проведення конкурсу з перевезення пасажирів на міських автобусних маршрутах загального корис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ЯКИМЧУК - заступник міського голови, голова 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на ПРОЦЕНКО – головний спеціаліст–юрисконсульт управління з виконання політики Лисичанської міської ради в галузі житлово-комунального господарства, секретар 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ЗОЛОТАРЕВСЬКА – заступник начальника відділу  транспорту та зв`язку управління транспорту, зв`язку Управління промисловості, транспорту та зв`язку 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МАРТИНОВА– головний спеціаліст комунального відділу управління з виконання політики Лисичанської міської ради в галузі житл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ктор РОГОВСЬКИЙ – голова громадської організації «Лисичанська міська організація товариства сприяння обороні Украї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 ПЛЯКІН – старший інспектор з особливих доручень відділу  безпеки дорожнього руху управління патрульної поліції Департаменту патрульної поліції  в Луганській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г ОЛІЙНИК – заступник начальника Управління Укртрансбезпеки у Луганській області-начальник відділу державного контролю та нагляду за безпекою на транспор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Віталій САХ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  Андрій  ЯКИМЧУК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firstLine="11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firstLine="11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left="5103" w:firstLine="11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103" w:firstLine="1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 57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 Я В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з визначення робочого органу – підприємства  (організації) для  організації   проведення  конкурсу з перевезення пасажирів на міських автобусних маршрутах загального корист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допустити до участі у конкурсі з визначення робочого органу – підприємства (організації)  для організації  проведення  конкурсів з перевезення пасажирів на міських автобусних маршрутах загального користуванн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ебе надаю таку інформаці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підприємства (організації)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керівника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, факс, (мобільний)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підприємства (організації) (юридична та поштова адреси)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нківські реквізити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мовами проведення конкурсу визначеними організатором ознайомлени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 які додаються до заяв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_________________________________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у подано «____»_____________20____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                              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ідпис керівника)                                                          (прізвище, ініці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Віталій САХАН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Андрій  ЯКИМЧУ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firstLine="8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firstLine="8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left="5103" w:firstLine="8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103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з визначення робочого органу – підприємства  (організації) для  організації   проведення  конкурсу з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яву про участь у конкурсі за зразк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ірені належним чином  копії установчих документ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відку з податкової інспекції про відсутність заборгованості п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м платеж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кумент, який підтверджує наявність фахівців у галузі автомобільного транспорту, матеріальних ресурсів та технологій, необхідних для організації забезпечення роботи конкурсного коміт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Копії договорів, які свідчать про досвід роботи не менш як три роки з питань організації пасажирських перевезен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відку з територіального управління Укртрансінспекції в Луганській   області про наявність ліцензії на право провадження господарської діяльності щодо надання послуг з перевезення пасажирів автомобільн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      Віталій САХ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  Андрій ЯКИМЧУК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 виконком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4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 О 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з визначення робочого органу – підприємства  (організації) для  організації   проведення  конкурсу з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ою проведення конкурсу є визначення на конкурсних засадах підприємства (організації) (далі – претендент), здатного на належному рівні забезпечити виконання функцій робочого орга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матеріалів для проведення конкурсу з перевезення пасажирів на міських автобусних маршрутах загального користування у м. Лисичанську (далі – конкурс з перевезення пасажирі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умов конкурсу з перевезення пасажирів щодо визначення класифікації транспортних засобів, класу комфортності автобус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документів на конкурс з перевезення пасажир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у достовірності одержаної від перевізника – претендента інформац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 та оцінку відповідності конкурсних пропозицій перевізника-претендента умовам конкурс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паспортів автобусних маршрутів та  матеріалів для подальшого встановлення відносин між  Лисичанською міською радою  та перевізником – переможцем конку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звернень щодо оскарження рішень конкурсного коміт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курс є відкритим для всіх претендентів. У конкурсі можуть брати участь претенденти, які відповідають вимогам, що встановлені ст. 44 Закону України «Про автомобільний транспорт»,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е допускаються до участі в конкурсі претенденти, як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дають послуги з перевезень, провадять діяльність на ринку транспортних послуг, пов’язану з наданням послуг з перевезень, представляють інтереси окремих автомобільних перевізни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ють заборгованість по обов’язковим платеж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ні банкрутами або щодо яких порушено справу про банкрутство чи які проходять процедуру ліквідації як суб’єкти господарю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ли для участі у конкурсі неправильно оформлені документи, або такі, що містять недостовірну інформацію.</w:t>
      </w:r>
    </w:p>
    <w:p>
      <w:pPr>
        <w:pStyle w:val="Normal"/>
        <w:spacing w:lineRule="auto" w:line="240" w:before="0" w:after="0"/>
        <w:ind w:firstLine="708"/>
        <w:jc w:val="both"/>
        <w:rPr>
          <w:rStyle w:val="Spell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Для </w:t>
      </w:r>
      <w:r>
        <w:rPr>
          <w:rStyle w:val="Spelle"/>
          <w:sz w:val="26"/>
          <w:szCs w:val="26"/>
          <w:lang w:val="uk-UA"/>
        </w:rPr>
        <w:t>уч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Grame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pelle"/>
          <w:sz w:val="26"/>
          <w:szCs w:val="26"/>
          <w:lang w:val="uk-UA"/>
        </w:rPr>
        <w:t>конкурс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pelle"/>
          <w:sz w:val="26"/>
          <w:szCs w:val="26"/>
          <w:lang w:val="uk-UA"/>
        </w:rPr>
        <w:t>претенден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pelle"/>
          <w:sz w:val="26"/>
          <w:szCs w:val="26"/>
          <w:lang w:val="uk-UA"/>
        </w:rPr>
        <w:t>подаю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ступні </w:t>
      </w:r>
      <w:r>
        <w:rPr>
          <w:rStyle w:val="Spelle"/>
          <w:sz w:val="26"/>
          <w:szCs w:val="26"/>
          <w:lang w:val="uk-UA"/>
        </w:rPr>
        <w:t>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pelle"/>
          <w:sz w:val="26"/>
          <w:szCs w:val="26"/>
          <w:lang w:val="uk-UA"/>
        </w:rPr>
        <w:t xml:space="preserve">- заяву на 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  <w:lang w:val="uk-UA"/>
        </w:rPr>
        <w:t xml:space="preserve">участь у конкурсі з визначення робочого органу – підприємства  (організації) для  організації   проведення  конкурсу з перевезення 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(додаток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завірені належним чином  копії установчих документі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довідку з податкової інспекції про відсутність заборгованості п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м платник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документ, який підтверджує наявність фахівців у галузі автомобільного транспорту, матеріальних ресурсів та технологій, необхідних для організації забезпечення роботи конкурсного коміт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копії договорів, які свідчать про досвід роботи не менш як три роки з питань організації пасажирських перевезен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у з територіального управління Укртрансінспекції в Луганській   області про наявність ліцензії на право провадження господарської діяльності щодо надання послуг з перевезення пасажирів автомобільним тран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pelle"/>
          <w:sz w:val="28"/>
          <w:szCs w:val="28"/>
          <w:lang w:val="uk-UA"/>
        </w:rPr>
        <w:t>- пропозиції щодо вартості послуг робочого орг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щеперераховані документи повинні бути завірені печаткою підприємства та підписані керівним.  У разі, якщо документ містить більше ніж два аркуші, він повинен бути прошитий, пронумерований та скріплений підписом та печатк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и, що надійшли після встановленого в оголошені строку або подані не в повному обсязі, не розглядаються і повертаються претенд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</w:t>
      </w:r>
      <w:r>
        <w:rPr>
          <w:rStyle w:val="Spelle"/>
          <w:sz w:val="28"/>
          <w:szCs w:val="28"/>
          <w:lang w:val="uk-UA"/>
        </w:rPr>
        <w:t>Перемож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 </w:t>
      </w:r>
      <w:r>
        <w:rPr>
          <w:rStyle w:val="Spelle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тендент, </w:t>
      </w:r>
      <w:r>
        <w:rPr>
          <w:rStyle w:val="Spelle"/>
          <w:sz w:val="28"/>
          <w:szCs w:val="28"/>
          <w:lang w:val="uk-UA"/>
        </w:rPr>
        <w:t>що набрав найбільшу кількість голос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м умовам, може забезпечити якісну розробку документів та який запропонував найбільш вигідну вартість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Рішення про результати конкурсу приймається комітетом на закритому засіданні простою більшістю голосів від загального складу.  У разі рівного розподілу голосів, голос голови комітету є ухвальним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Якщо на конкурс надані документи для участі тільки від одного претендента, він може бути визначений  комітетом як переможец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Виконавчий комітет укладає з переможцем конкурсу договір про виконання функцій робочого органу строком не більш як на три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 У разі відсутності претендентів на здійснення функцій робочого органу організація та проведення конкурсу з перевезення пасажирів на міських автобусних маршрутах загального користування у м. Лисичанську покладається на управління з виконання політики Лисичанської міської ради в галузі житлово–комунального госпо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и приймаються протягом 30 днів з дати оприлюднення оголошення за адресою: м. Лисичанськ вул. Менделєєва, буд. 49до Управління з виконання політики Лисичанської міської ради в галузі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Віталій САХАНЬ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  Андрій ЯКИМЧУК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NekrasovAN</dc:creator>
  <dc:description/>
  <cp:keywords/>
  <dc:language>en-US</dc:language>
  <cp:lastModifiedBy>Компик</cp:lastModifiedBy>
  <cp:lastPrinted>2019-11-18T15:30:00Z</cp:lastPrinted>
  <dcterms:modified xsi:type="dcterms:W3CDTF">2019-11-22T12:16:00Z</dcterms:modified>
  <cp:revision>154</cp:revision>
  <dc:subject/>
  <dc:title> </dc:title>
</cp:coreProperties>
</file>