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.11.2019</w:t>
        <w:tab/>
      </w:r>
      <w:r>
        <w:rPr>
          <w:b/>
          <w:sz w:val="28"/>
          <w:lang w:val="en-US"/>
        </w:rPr>
        <w:tab/>
        <w:tab/>
      </w:r>
      <w:r>
        <w:rPr>
          <w:sz w:val="28"/>
          <w:lang w:val="uk-UA"/>
        </w:rPr>
        <w:tab/>
        <w:t xml:space="preserve">    м. Лисичанськ</w:t>
        <w:tab/>
        <w:tab/>
        <w:tab/>
        <w:tab/>
        <w:t>№ 57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ітету Лисичанської міської ра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 05.11.2019 № 554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зв'язку з кадровими змінами, відповідно до листа Лисичанського міського суду Луганської області від 14.11.2019 за вих. № 01-41/145/2019, керуючись частиною 1 статті 52, частиною 6 статті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Внести зміни до підпункту 1.2.2 пункту 1.2 рішення виконавчого комітету Лисичанської міської ради від 05.11.2019 № 554 «Про внесення змін до складу комісії з контролю за реалізацією виконання ««Міської програми профілактики злочинності на 2018-2020 роки»  виклавши його у наступній редакції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1.2.2 членом комісії Світлану ТОКАРЄВУ, керівника апарату Лисичанського міського суду Луганської області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керуючого справами (секретаря) виконавчого комітету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Сергій ШИЛІ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2:00Z</dcterms:created>
  <dc:creator>Компьютер</dc:creator>
  <dc:description/>
  <cp:keywords/>
  <dc:language>en-US</dc:language>
  <cp:lastModifiedBy>Компик</cp:lastModifiedBy>
  <cp:lastPrinted>2019-11-15T09:59:00Z</cp:lastPrinted>
  <dcterms:modified xsi:type="dcterms:W3CDTF">2019-11-26T06:53:00Z</dcterms:modified>
  <cp:revision>7</cp:revision>
  <dc:subject/>
  <dc:title/>
</cp:coreProperties>
</file>