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91155</wp:posOffset>
            </wp:positionH>
            <wp:positionV relativeFrom="margin">
              <wp:posOffset>-457200</wp:posOffset>
            </wp:positionV>
            <wp:extent cx="370205" cy="470535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11.2019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 xml:space="preserve"> м. Лисичанськ </w:t>
        <w:tab/>
        <w:tab/>
        <w:tab/>
        <w:t xml:space="preserve">      № 5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13.11.2019 №№ 42, 43, 44, керуючись статтею 30 Закону України «Про місцеве самоврядування в Україні», частиною 1 статті 17 Закону України «Про благоустрій населених пунктів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№ 105, «Порядком видалення дерев, кущів, газонів, квітників у населених пунктах», затвердженим постановою Кабінету Міністрів України від 01.08.2006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ЛКАТП 032806 видалення 60 аварійних дерев за адресами: м. Лисичанськ, вул. Ген. Потапенко, 289 – (1-повністю), вул. Будівельників, 16 – (1-частково, 1-повністю), вул. Московська, 300 – (2-частково), вул. ім. В. Сосюри, 357 – (1-частково), вул. ім. В. Сосюри, 418 – (7-частково), вул. ім. В.  Сосюри, 352 – (1-повністю), вул. ім. В. Сосюри, 356 – (1-повністю, 2-частково), вул. ім. В. Сосюри, 368 - (1-повністю, 3-частково), вул. Жовтнева, 5 – (2-частково), вул. Жовтнева, 7 – (6-частково), кв. 40 років Перемоги, 15 – (1-повністю), кв. Дружби народів, 5 – (1-повністю, 3-частково),кв. Дружби народів, 11 – (2-повністю), кв. Дружби народів, 15 – (1-повністю), кв. Дружби народів, 20 – (1-повністю), кв. Дружби народів, 21 – (4-повністю), кв. Дружби народів, 25 – (1-повністю), кв. Дружби народів, 27 – (1-частково), кв. Дружби народів, 28 – (1-повністю, 2-частково), кв. Дружби народів, 36 – (1-повністю), кв. Дружби народів, 17 – (4-частково), кв. Східний, 38А – (3-повністю, 1-частково), вул. Автомобілістів, 40А – (1-повністю, 3-частково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ЛКАТП 032806 ордер на видалення 60 аварійних дере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Андрія Якимчук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4:00Z</dcterms:created>
  <dc:creator>www.PHILka.RU</dc:creator>
  <dc:description/>
  <cp:keywords/>
  <dc:language>en-US</dc:language>
  <cp:lastModifiedBy>Компик</cp:lastModifiedBy>
  <cp:lastPrinted>2019-11-15T11:49:00Z</cp:lastPrinted>
  <dcterms:modified xsi:type="dcterms:W3CDTF">2019-11-22T12:51:00Z</dcterms:modified>
  <cp:revision>7</cp:revision>
  <dc:subject/>
  <dc:title/>
</cp:coreProperties>
</file>