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1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5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25.10.2019 №№ 36, 37, 38, 39, 40, 41 керуючись статтею 30 Закону України «Про місцеве самоврядування в Україні», частиною 1 статті 17 Закону України «Про благоустрій населених пунктів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№ 105, «Порядком видалення дерев, кущів, газонів, квітників у населених пунктах», затвердженим постановою Кабінету Міністрів України від 01.08.2006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46 аварійних дерев за адресами: м. Лисичанськ, вул. Ген. Потапенко (район маг. «Тонік») – 5 од. (5-частково), вул. Автомобілістів, буд. № 39 – 2 од. (повністю), кв. Центральний, буд. № 14 – 1од. (частково), кв. Центральний, буд. № 16 – 3 од. (3-повністю), кв. Центральний, буд. № 25 – 1 од. (1-повністю), вул. Ген. Потапенко, буд. № 285 – 3 од. (3-частково), вул. ім. В. Сосюри, буд. № 156 – 9 од. (9-частково), вул. Мира, буд. № 14 - 4 од. (4-частково), вул. В.Івасюка, буд. № 12 - 6 од. (6-частково), вул. В.Івасюка, буд. № 16 - 1 од. (1-частково), вул. В.Івасюка, буд. № 17 - 7 од. (5-частково, 2-повністю), вул. Гора Попова, буд. № 18 - 4 од. (3-частково, 1-повністю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зволити Нагорному Віктору Вікторовичу видалення 1 аварійного дерева за адресою: м. Лисичанськ, вул. Московська, буд. № 284 – 1од. (частков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зволити Бондару Андрію Федоровичу видалення 12 аварійних дерев за адресою: м. Лисичанськ, кв. Центральний, буд. № 32 – 12од. (частко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Управлінню з виконання політики Лисичанської міської ради в галузі житлово-комунального господарств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видати ЛКАТП 032806 ордер на видалення 46 аварійних дере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видати Нагорному В.В. ордер на видалення 1 аварійного дере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видати Бондару А.Ф. ордер на видалення 12 аварійних дере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ане ріш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заступника міського голови Андрія Якимчу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2:00Z</dcterms:created>
  <dc:creator>УЖКХ</dc:creator>
  <dc:description/>
  <cp:keywords/>
  <dc:language>en-US</dc:language>
  <cp:lastModifiedBy>Компик</cp:lastModifiedBy>
  <cp:lastPrinted>2019-10-30T11:12:00Z</cp:lastPrinted>
  <dcterms:modified xsi:type="dcterms:W3CDTF">2019-11-22T13:11:00Z</dcterms:modified>
  <cp:revision>4</cp:revision>
  <dc:subject/>
  <dc:title>ЛИСИЧАНСКИЙ ГОРОДСКОЙ СОВЕТ</dc:title>
</cp:coreProperties>
</file>