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342900</wp:posOffset>
            </wp:positionV>
            <wp:extent cx="3048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1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5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</w:t>
      </w:r>
      <w:r>
        <w:rPr>
          <w:b/>
          <w:sz w:val="28"/>
          <w:szCs w:val="28"/>
          <w:lang w:val="uk-UA"/>
        </w:rPr>
        <w:t>у склад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визначення стану зелених насадже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відновної вартості в м. Лисичансь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склад комісії з питань визначення стану зелених насаджень та їх відновної вартості в м. Лисичанську (додається) та затвердити її в новій редакції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кому Лисичанської міської ради від 05.07.2019 № 337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Андрія Якимчука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Сергій ШИЛІН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486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о рішення виконкому Лисичанської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>19.11.</w:t>
      </w:r>
      <w:r>
        <w:rPr>
          <w:sz w:val="26"/>
          <w:szCs w:val="26"/>
          <w:lang w:val="en-US"/>
        </w:rPr>
        <w:t xml:space="preserve">2019 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</w:rPr>
        <w:t>58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</w:t>
      </w:r>
      <w:r>
        <w:rPr>
          <w:b/>
          <w:bCs/>
          <w:sz w:val="28"/>
          <w:szCs w:val="28"/>
          <w:lang w:val="uk-UA"/>
        </w:rPr>
        <w:t xml:space="preserve"> питань визначення стану зелених насаджень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їх відновної вартості в м. Лисичан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ЧУК</w:t>
        <w:tab/>
        <w:tab/>
        <w:tab/>
        <w:tab/>
        <w:t>- заступник міського голови, голова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дрій Павлович</w:t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37" w:hanging="35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АНЬ</w:t>
        <w:tab/>
        <w:tab/>
        <w:t xml:space="preserve">- начальник управління з виконання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Геннадійович</w:t>
        <w:tab/>
        <w:tab/>
        <w:t>Лисичанської міської ради в галузі ЖКГ,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left="3537" w:hanging="3525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РНИЙ</w:t>
        <w:tab/>
        <w:t xml:space="preserve">-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</w:t>
      </w:r>
      <w:r>
        <w:rPr>
          <w:sz w:val="28"/>
          <w:szCs w:val="28"/>
          <w:lang w:val="uk-UA"/>
        </w:rPr>
        <w:t xml:space="preserve">ії комунального відділу </w:t>
      </w:r>
    </w:p>
    <w:p>
      <w:pPr>
        <w:pStyle w:val="TextBodyIndent"/>
        <w:ind w:left="3544" w:hanging="3544"/>
        <w:rPr>
          <w:lang w:val="uk-UA"/>
        </w:rPr>
      </w:pPr>
      <w:r>
        <w:rPr>
          <w:szCs w:val="28"/>
          <w:lang w:val="uk-UA"/>
        </w:rPr>
        <w:t>Олександр Вікторович</w:t>
        <w:tab/>
        <w:t xml:space="preserve">управління з виконання політики Лисичанської міської ради в галузі </w:t>
      </w:r>
      <w:r>
        <w:rPr>
          <w:lang w:val="uk-UA"/>
        </w:rPr>
        <w:t>житлово-комунального господарства</w:t>
      </w:r>
      <w:r>
        <w:rPr>
          <w:szCs w:val="28"/>
          <w:lang w:val="uk-UA"/>
        </w:rPr>
        <w:t>, секретар комісії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</w:t>
        <w:tab/>
        <w:tab/>
        <w:tab/>
        <w:tab/>
        <w:t>- начальник дільниці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Федорович</w:t>
        <w:tab/>
        <w:t>Лисичанського комунального автотранспортного підприємства 032806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ЄТКОВА</w:t>
        <w:tab/>
        <w:tab/>
        <w:tab/>
        <w:t>- начальник дільниці Лисичанськ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Василіївна</w:t>
        <w:tab/>
        <w:t>з благоустрою та озеленення комунального автотранспортного підприємства 032806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ША</w:t>
        <w:tab/>
        <w:t>- економіст Лисичанського комунальн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</w:t>
        <w:tab/>
        <w:t>автотранспортного підприємства 032806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Андрій ЯКИМЧУК</w:t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 xml:space="preserve">   Віталій САХА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2:00Z</dcterms:created>
  <dc:creator>User</dc:creator>
  <dc:description/>
  <cp:keywords/>
  <dc:language>en-US</dc:language>
  <cp:lastModifiedBy>Компик</cp:lastModifiedBy>
  <cp:lastPrinted>2017-03-29T14:42:00Z</cp:lastPrinted>
  <dcterms:modified xsi:type="dcterms:W3CDTF">2019-11-22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