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342900</wp:posOffset>
            </wp:positionV>
            <wp:extent cx="3048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.11.2019</w:t>
        <w:tab/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5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внесення змін у </w:t>
      </w: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пово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езхазяйними відход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1. Внести зміни та затвердити склад комісії з питань поводження з безхазяйними відходами (додаток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Вважати таким, що втратило чинність, рішення виконкому Лисичанської міської ради від 16.04.2019 р. № 204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Андрія Якимчука.</w:t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ергій ШИЛІН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до рішення виконкому Лисичанської</w:t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19.11.</w:t>
      </w:r>
      <w:r>
        <w:rPr>
          <w:sz w:val="26"/>
          <w:szCs w:val="26"/>
          <w:lang w:val="en-US"/>
        </w:rPr>
        <w:t>2019</w:t>
      </w:r>
      <w:r>
        <w:rPr>
          <w:sz w:val="26"/>
          <w:szCs w:val="26"/>
          <w:lang w:val="uk-UA"/>
        </w:rPr>
        <w:t xml:space="preserve">   № </w:t>
      </w:r>
      <w:r>
        <w:rPr>
          <w:sz w:val="26"/>
          <w:szCs w:val="26"/>
        </w:rPr>
        <w:t>58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оводження з безхазяйними відход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Павлович</w:t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37" w:hanging="35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НЬ</w:t>
        <w:tab/>
        <w:tab/>
        <w:t xml:space="preserve">- начальник управління з виконання політики </w:t>
      </w:r>
    </w:p>
    <w:p>
      <w:pPr>
        <w:pStyle w:val="Normal"/>
        <w:ind w:left="3544" w:hanging="3544"/>
        <w:rPr/>
      </w:pPr>
      <w:r>
        <w:rPr>
          <w:sz w:val="28"/>
          <w:szCs w:val="28"/>
          <w:lang w:val="uk-UA"/>
        </w:rPr>
        <w:t>Віталій Геннадійович</w:t>
        <w:tab/>
        <w:t>Лисичанської міської ради в галузі житлово-комунального господарства, заступник голови комісії</w:t>
      </w:r>
    </w:p>
    <w:p>
      <w:pPr>
        <w:pStyle w:val="Normal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</w:t>
        <w:tab/>
        <w:t xml:space="preserve">- начальник комунального відділу управління з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на Володимирівна</w:t>
        <w:tab/>
        <w:t>виконання політики Лисичанської міської ради в галузі житлово-комунального господарства, секретар комісії</w:t>
      </w:r>
    </w:p>
    <w:p>
      <w:pPr>
        <w:pStyle w:val="Normal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ЯЧЕНКО</w:t>
        <w:tab/>
        <w:t xml:space="preserve">- головний спеціаліст відділу земельних відносин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Сергіївна</w:t>
        <w:tab/>
        <w:t xml:space="preserve">управління власності Лисичанської міської ради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РНИЙ</w:t>
        <w:tab/>
        <w:t xml:space="preserve">- спеціалі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</w:t>
      </w:r>
      <w:r>
        <w:rPr>
          <w:sz w:val="28"/>
          <w:szCs w:val="28"/>
          <w:lang w:val="uk-UA"/>
        </w:rPr>
        <w:t xml:space="preserve">ії комунального відділу </w:t>
      </w:r>
    </w:p>
    <w:p>
      <w:pPr>
        <w:pStyle w:val="TextBodyIndent"/>
        <w:ind w:left="3544" w:hanging="3544"/>
        <w:rPr>
          <w:lang w:val="uk-UA"/>
        </w:rPr>
      </w:pPr>
      <w:r>
        <w:rPr>
          <w:szCs w:val="28"/>
          <w:lang w:val="uk-UA"/>
        </w:rPr>
        <w:t>Олександр Вікторович</w:t>
        <w:tab/>
        <w:t xml:space="preserve">управління з виконання політики Лисичанської міської ради в галузі </w:t>
      </w:r>
      <w:r>
        <w:rPr>
          <w:lang w:val="uk-UA"/>
        </w:rPr>
        <w:t>житлово-комунального господарства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</w:t>
        <w:tab/>
        <w:t xml:space="preserve">- начальник відділу експлуатації </w:t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Анатоліївна</w:t>
        <w:tab/>
        <w:t>Лисичанського комунального автотранспортного підприємства 032806</w:t>
      </w:r>
    </w:p>
    <w:p>
      <w:pPr>
        <w:pStyle w:val="Normal"/>
        <w:ind w:left="4245" w:hanging="424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</w:t>
        <w:tab/>
        <w:t xml:space="preserve">- заступник начальника сектору превенції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  <w:lang w:val="uk-UA"/>
        </w:rPr>
        <w:t>Сергій Юрійович</w:t>
        <w:tab/>
        <w:t>Лисичанського відділу поліції Головного управління Національної поліції в Луганській області</w:t>
      </w:r>
    </w:p>
    <w:p>
      <w:pPr>
        <w:pStyle w:val="TextBodyInden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Андрій ЯКИМЧУК</w:t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Віталій САХ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УЖКХ</dc:creator>
  <dc:description/>
  <cp:keywords/>
  <dc:language>en-US</dc:language>
  <cp:lastModifiedBy>Компик</cp:lastModifiedBy>
  <cp:lastPrinted>2018-09-24T11:23:00Z</cp:lastPrinted>
  <dcterms:modified xsi:type="dcterms:W3CDTF">2019-11-22T13:22:00Z</dcterms:modified>
  <cp:revision>7</cp:revision>
  <dc:subject/>
  <dc:title>ЛИСИЧАНСКИЙ ГОРОДСКОЙ СОВЕТ</dc:title>
</cp:coreProperties>
</file>