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9.11.</w:t>
      </w:r>
      <w:r>
        <w:rPr>
          <w:sz w:val="28"/>
        </w:rPr>
        <w:t>201</w:t>
      </w:r>
      <w:r>
        <w:rPr>
          <w:sz w:val="28"/>
          <w:lang w:val="uk-UA"/>
        </w:rPr>
        <w:t>9</w:t>
        <w:tab/>
        <w:tab/>
        <w:tab/>
        <w:t xml:space="preserve">     м. Лисичанськ</w:t>
        <w:tab/>
        <w:tab/>
        <w:tab/>
        <w:tab/>
        <w:t xml:space="preserve">№ </w:t>
      </w:r>
      <w:r>
        <w:rPr>
          <w:sz w:val="28"/>
        </w:rPr>
        <w:t>59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я працівників </w:t>
        <w:br/>
        <w:t>гідрометеорологічної служби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клопотання Луганського обласного центру з гідрометеорології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плідну працю, сумлінне виконання службових обов’язків з забезпечення органів державної влади,  органів місцевого самоврядування, підприємств, установ, організацій і населення м.Лисичанська гідрометеорологічною інформацією та з нагоди Дня працівників гідрометеорологічної служби нагородити Грамотою виконкому Лисича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ектив метеорологічної станції Лисичансь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кторію БЄЛЯНСЬКУ, техніка лаборанта І категорії сектору спостережень за забрудненням поверхневих вод суші комплексної лабораторії спостережень за забрудненням природного середовища Лисичансь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сану ЛУЗІНУ, завідувача сектору господарського забезпе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рину КОНДРАТЕНКОВУ-УСЯКОВУ, інспектора з кад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6:00Z</dcterms:created>
  <dc:creator>User</dc:creator>
  <dc:description/>
  <cp:keywords/>
  <dc:language>en-US</dc:language>
  <cp:lastModifiedBy>Компик</cp:lastModifiedBy>
  <cp:lastPrinted>2019-11-15T15:45:00Z</cp:lastPrinted>
  <dcterms:modified xsi:type="dcterms:W3CDTF">2019-11-22T13:36:00Z</dcterms:modified>
  <cp:revision>7</cp:revision>
  <dc:subject/>
  <dc:title/>
</cp:coreProperties>
</file>