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57200</wp:posOffset>
            </wp:positionV>
            <wp:extent cx="431800" cy="561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міського голови</w:t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27.11.2019</w:t>
        <w:tab/>
      </w:r>
      <w:r>
        <w:rPr>
          <w:color w:val="000000"/>
          <w:sz w:val="28"/>
          <w:lang w:val="uk-UA"/>
        </w:rPr>
        <w:tab/>
        <w:tab/>
        <w:t xml:space="preserve">   м. Лисичанськ</w:t>
        <w:tab/>
        <w:tab/>
        <w:tab/>
        <w:tab/>
        <w:t xml:space="preserve">№ </w:t>
      </w:r>
      <w:r>
        <w:rPr>
          <w:color w:val="000000"/>
          <w:sz w:val="28"/>
          <w:u w:val="single"/>
        </w:rPr>
        <w:t>618</w:t>
      </w:r>
    </w:p>
    <w:p>
      <w:pPr>
        <w:pStyle w:val="Normal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3180</wp:posOffset>
                </wp:positionV>
                <wp:extent cx="1431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120" w:after="120"/>
        <w:ind w:right="4530" w:hanging="0"/>
        <w:jc w:val="both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затвердження Переліку наборів даних Лисичанської міської ради, її виконавчих органів, які підлягають оприлюдненню у формі відкритих даних, періодичності їх оновлення та відповідальних осіб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дотримання вимог чинного законодавства у сфері доступу до публічної інформації у формі відкритих даних, що перебувають у володінні виконавчих органів Лисичанської міської ради , відповідно до ст. 10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Закону України «Про доступ до публічної інформації»</w:t>
      </w:r>
      <w:r>
        <w:rPr>
          <w:color w:val="000000"/>
          <w:sz w:val="28"/>
          <w:szCs w:val="28"/>
          <w:lang w:val="uk-UA"/>
        </w:rPr>
        <w:t xml:space="preserve">, Положення про набори даних, які підлягають оприлюдненню у формі відкритих даних, затвердженого Постановою Кабінету Міністрів України від 21.10.2015 № 835, керуючись ст. 42, 59 </w:t>
      </w:r>
      <w:r>
        <w:rPr>
          <w:bCs/>
          <w:color w:val="000000"/>
          <w:sz w:val="28"/>
          <w:szCs w:val="28"/>
          <w:lang w:val="uk-UA"/>
        </w:rPr>
        <w:t xml:space="preserve">Закону України «Про місцеве самоврядування в Україні» та </w:t>
      </w:r>
      <w:r>
        <w:rPr>
          <w:color w:val="000000"/>
          <w:sz w:val="28"/>
          <w:szCs w:val="28"/>
          <w:lang w:val="uk-UA"/>
        </w:rPr>
        <w:t>розпорядженням міського голови від 16.08.2019 № 406 «Про забезпечення доступу до публічної інформації у формі відкритих даних у Лисичанській міській раді та її виконавчих органах»</w:t>
      </w:r>
    </w:p>
    <w:p>
      <w:pPr>
        <w:pStyle w:val="Normal"/>
        <w:widowControl w:val="false"/>
        <w:autoSpaceDE w:val="false"/>
        <w:spacing w:before="12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Перелік наборів даних Лисичанської міської ради, її виконавчих органів, які підлягають оприлюдненню у формі відкритих даних на офіційному веб-сайті Лисичанської міської ради та на Єдиному державному веб-порталі відкритих даних, періодичність їх оновлення та відповідальних осіб (Додаток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зпорядникам інформації, зареєстрованим на Єдиному державному веб-порталі відкритих даних, у строк до 01.12.2019 оновити набори даних у відповідності до Переліка наборів даних Лисичанської міської ради, її виконавчих органів, які підлягають оприлюдненню у формі відкритих даних та в подальшому чітко дотримуватись періодичності їх оновлення. Розпорядники інформації несуть відповідальність за достовірність і актуальність оприлюднених наборів даних на Єдиному державному веб-порталі відкритих даних згідно з законом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3. Розпорядження міського голови від 15.04.2016 № 139 «Про організацію оприлюднення відкритих даних та призначення відповідальних осіб» та від 08.02.2019 № 73 «Про внесення змін до розпорядження міського голови від 15.04.2016 № 139» вважати такими, що втратили чинні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uk-UA"/>
        </w:rPr>
        <w:t>4. Розпорядження підлягає оприлюдненню на офіційному сайті Лисичанської міської рад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lang w:val="uk-UA"/>
        </w:rPr>
        <w:t>Контроль за виконанням розпорядження покласти на секретаря міської ради Едуарда Щеглакова та керуючого справами (секретаря) виконавчого комітету Лисичанської міської ради Олександра Савченк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ій голова</w:t>
        <w:tab/>
        <w:tab/>
        <w:tab/>
        <w:tab/>
        <w:tab/>
        <w:tab/>
        <w:tab/>
        <w:tab/>
        <w:t xml:space="preserve">   Сергій ШИЛІН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>Додаток</w:t>
      </w:r>
    </w:p>
    <w:p>
      <w:pPr>
        <w:pStyle w:val="Normal"/>
        <w:ind w:left="5664" w:hanging="0"/>
        <w:rPr>
          <w:color w:val="000000"/>
          <w:lang w:val="uk-UA"/>
        </w:rPr>
      </w:pPr>
      <w:r>
        <w:rPr>
          <w:color w:val="000000"/>
          <w:lang w:val="uk-UA"/>
        </w:rPr>
        <w:t>до розпорядження міського голови</w:t>
      </w:r>
    </w:p>
    <w:p>
      <w:pPr>
        <w:pStyle w:val="Normal"/>
        <w:ind w:left="4956" w:firstLine="708"/>
        <w:rPr>
          <w:color w:val="000000"/>
          <w:lang w:val="uk-UA"/>
        </w:rPr>
      </w:pPr>
      <w:r>
        <w:rPr>
          <w:color w:val="000000"/>
          <w:lang w:val="uk-UA"/>
        </w:rPr>
        <w:t>від 27.11. 2019 №618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 наборів даних Лисичанської міської ради її виконавчих органів, які підлягають оприлюдненню у формі відкритих даних, періодичності їх оновлення та відповідальні особ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6"/>
        <w:gridCol w:w="1700"/>
        <w:gridCol w:w="1704"/>
        <w:gridCol w:w="2692"/>
      </w:tblGrid>
      <w:tr>
        <w:trPr>
          <w:trHeight w:val="15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napToGrid w:val="false"/>
              <w:spacing w:before="0" w:after="0"/>
              <w:jc w:val="center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2"/>
              <w:shd w:fill="FFFFFF" w:val="clear"/>
              <w:spacing w:before="0" w:after="0"/>
              <w:jc w:val="center"/>
              <w:rPr/>
            </w:pPr>
            <w:r>
              <w:rPr>
                <w:rStyle w:val="Rvts9"/>
                <w:b/>
                <w:bCs/>
                <w:color w:val="000000"/>
                <w:lang w:val="uk-UA"/>
              </w:rPr>
              <w:t>№</w:t>
            </w:r>
            <w:r>
              <w:rPr>
                <w:rStyle w:val="Rvts9"/>
                <w:b/>
                <w:bCs/>
                <w:color w:val="000000"/>
                <w:lang w:val="uk-UA"/>
              </w:rPr>
              <w:t>п/п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rStyle w:val="Rvts9"/>
                <w:b/>
                <w:b/>
                <w:b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/>
            </w:pPr>
            <w:r>
              <w:rPr>
                <w:rStyle w:val="Rvts9"/>
                <w:b/>
                <w:bCs/>
                <w:color w:val="000000"/>
                <w:lang w:val="uk-UA"/>
              </w:rPr>
              <w:t>Перелік наборів даних, які підлягають оприлюдненню у формі відкритих да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Періодичність оновлення наборів 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н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порядник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повідальні</w:t>
            </w:r>
          </w:p>
          <w:p>
            <w:pPr>
              <w:pStyle w:val="Rvps12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особи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textAlignment w:val="baseline"/>
              <w:outlineLvl w:val="0"/>
              <w:rPr>
                <w:rFonts w:eastAsia="Times New Roman"/>
                <w:color w:val="000000"/>
                <w:kern w:val="2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lang w:val="uk-UA"/>
              </w:rPr>
              <w:t>Довідник підприємств, установ (закладів) та організацій розпорядника інформації та підпорядкованих йому організацій, у тому числі їх ідентифікаційних кодів, офіційних веб-сайтів, адрес електронної пошти, телефонів та адре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ТЕРНОВА – головний спеціаліст відділу з питань внутрішньої політики, зв’язку з громадськістю та ЗМІ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Світлана ТРЕТ’ЯКОВА – головний спеціаліст з питань кадрової роботи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Людмила БОРОДАВКА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З «ТМО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КОВЕРГА - заступник головного лікаря з медичного обслуговування населе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- головний спеціаліст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Людмила БОНДАРЕНКО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3-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Тетяна ХОЛОД - начальник відділу комунального майна 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з виконання політики Лисичанської міської ради в галузі жит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лена РЕШЕТНЯКОВА – головний спеціаліст відділу комунальної енергетики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Інформація про організаційну структуру розпорядника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МАКСИМОВИЧ – головний спеціаліст  відділу юридичної та кадрової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ротягом 3-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ЛИТВИНЮК – начальник управління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Олена ОДАЙНИК - заступник начальника управління -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Світлана ТРЕТ’ЯКОВА – головний спеціаліст з питань кадрової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Людмила БОРОДАВКА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Наталія КОВЕРГА - заступник головного лікаря з медичного обслуговування населе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Жанна ПОГОРЄЛОВА – оператор комп’ютерного набор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з виконання політики Лисичанської міської ради в галузі жит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Олена РЕШЕТНЯКОВА – головний спеціаліст відділу комунальної енергетики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Нормативи, що затверджуються та підлягають оприлюдненню відповідно до закону розпорядником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комп'ютерного забезпечення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ТРЕТ’ЯКОВА – головний спеціаліст з питань кадрової роботи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відразу після внесення змін, 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риса КОВАЛЕНКО - головний бухгалтер централізованої бухгалтерії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Звіти, у тому числі щодо задоволення запитів на інформацію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комп'ютерного забезпече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віт міського голо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комп'ютерного забезпече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- звіти про запити на публічну інформацію, які отримані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Лисичанською міською рад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Тетяна БОНДАРЕНКО - головний спеціаліст загального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shd w:fill="FFFFFF" w:val="clear"/>
                <w:lang w:val="uk-UA"/>
              </w:rPr>
              <w:t>звіти про здійснення державної регуляторної політики виконавчими органами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Василь ЛИТВИНЮК – головний спеціаліст відділу економі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віти з відстеження результативності регуляторних актів</w:t>
            </w:r>
          </w:p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Василь ЛИТВИНЮК – головний спеціаліст відділу економік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Інші розпорядники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повідальні особи виконавчих орган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віт щодо виконання міського бюдж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Ольга ЧЕРКАШИНА - начальник бюджетного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віти про роботу виконавчих органів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ороку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о 01 лю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ЛИТВИНЮК – начальник управління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ОДАЙНИК - заступник начальника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Еліна СЕМИКОЗОВА – начальник відділу державної реєстрації - державний реєстрато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САГАДІЄВА – головний спеціаліст – юрисконсульт відділу забезпечення діяльності;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Наталія ЮРКОВА – заступник головного бухгалтер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Е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МАЛИК - заступник начальника управління по бюджету та контрольно-ревізійній робо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еннадій КОСЯКЕВИЧ - Завідувач інформаційно-аналітичним відділом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жного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НЄСТЄРОВА – заступник начальника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Олена ТЕРЕНТЬЄВА - заступник головного бухгалтер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УШАКОВА - головний спеціаліст реформування комунальної власності;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Тетяна ХОЛОД - начальник відділу комунального майн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з виконання політики Лисичанської міської ради в галузі жит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Олена МАШКІНА – секретар керівника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систему обліку, види інформації, яка зберігається розпорядником</w:t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tabs>
                <w:tab w:val="clear" w:pos="708"/>
                <w:tab w:val="left" w:pos="790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БОНДАРЕНКО - головний спеціаліст загального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БОРОДАВКА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УШАКОВА - головний спеціаліст реформування комунальної власності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ХАРЧЕНКО - начальник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до 05.0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Євгенія ПАЛІЙ – адміністратор відділу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САГАДІЄВА – головний спеціаліст – юрисконсульт відділу забезпечення діяль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Жанна ПОГОРЄЛОВА – оператор комп’ютерного набору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Олена КОМОЄДОВА – архіваріус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Реєстр наборів даних, що перебувають у володінні розпорядника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РАКОВА – начальник відділу комп’ютерного забезпече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ротягом 3-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Олена ЛИТВИНЮК – начальник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Людмила БОРОДАВКА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ГОНЧАРОВА - головний спеціаліс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3-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БРЕДУН - заступник начальник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Жанна ПОГОРЄЛОВА – оператор комп’ютерного набор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з виконання політики Лисичанської міської ради в галузі жит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лена РЕШЕТНЯКОВА – головний спеціаліст відділу комунальної енергетики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Адміністративні дані в значенні </w:t>
            </w:r>
            <w:hyperlink r:id="rId5" w:tgtFrame="_blank">
              <w:r>
                <w:rPr>
                  <w:rStyle w:val="InternetLink"/>
                  <w:color w:val="000000"/>
                  <w:lang w:val="uk-UA"/>
                </w:rPr>
                <w:t>Закону України</w:t>
              </w:r>
            </w:hyperlink>
            <w:r>
              <w:rPr>
                <w:color w:val="000000"/>
                <w:lang w:val="uk-UA"/>
              </w:rPr>
              <w:t xml:space="preserve"> «Про державну статистику», що збираються (обробляються) та підлягають оприлюдненню відповідно до вимог закону розпорядником інформ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ОЛІФІРЕНКО – головний спеціаліст – юрисконсульт відділу юридичної та кадрової робо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НЄСТЄРОВА – заступник начальника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- головний спеціаліст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; 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БОНДАРЕНКО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Дар’я ЧЕЛАПКО - спеціаліст І категорії 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ормативно-правові акти, акти індивідуальної дії (крім внутрішньо організаційних), прийняті розпорядником інформації, проекти нормативно-правових актів, інформація, визначена законодавством про засади регуляторної політики </w:t>
            </w:r>
            <w:r>
              <w:rPr>
                <w:color w:val="000000"/>
                <w:shd w:fill="FFFFFF" w:val="clear"/>
                <w:lang w:val="uk-UA"/>
              </w:rPr>
              <w:t>(проекти рішень міської ради та виконавчого комітету, аналізи регуляторного впливу проектів регуляторних актів, повідомлення про оприлюднення регуляторних актів, проекти регуляторних акті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; Василь ЛИТВИНЮК – головний спеціаліст відділу економіки</w:t>
            </w:r>
          </w:p>
        </w:tc>
      </w:tr>
      <w:tr>
        <w:trPr>
          <w:trHeight w:val="82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розпорядники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виконавчих орган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МАЛИК - заступник начальника управління по бюджету та контрольно-ревізійній робо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ЗИЛЬ - головний спеціаліст-юрисконсуль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ЄПКА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НЄСТЄРОВА – заступник начальника </w:t>
            </w:r>
          </w:p>
        </w:tc>
      </w:tr>
      <w:tr>
        <w:trPr>
          <w:trHeight w:val="151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я про нормативно-правові засади діяльності </w:t>
            </w:r>
          </w:p>
          <w:p>
            <w:pPr>
              <w:pStyle w:val="Rvps2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комп'ютерного забезпече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>-  с</w:t>
            </w:r>
            <w:r>
              <w:rPr>
                <w:color w:val="000000"/>
                <w:shd w:fill="FFFFFF" w:val="clear"/>
                <w:lang w:val="uk-UA"/>
              </w:rPr>
              <w:t>татут територіальної</w:t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громади міста Лисичанська; </w:t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-  регламент Лисичанської міської ради; </w:t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регламент виконавчого комітету Лисичанської міської ради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КОНЮХ – головний спеціаліст відділу по роботі з депутатами та виконавчими органами виконавчі органи міської ради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- положення виконавчих органів Лисичанської міської ради та інша інформаці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3-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ЛИТВИНЮК – начальник управління; Олена ОДАЙНИК - заступник начальника управління - начальник відділу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іна СЕМИКОЗОВА - начальник відділу державної реєстрації - державний реєстрато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САГАДІЄВА – головний спеціаліст – юрисконсульт відділу забезпечення діяльності управлі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тоніна РЕПКА – головний спеціаліст відділу бухгалтерського обліку і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БОРОДАВКА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ЛОГВІНЕНКО - начальник служби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ксана КРАСНОВА – юрисконсуль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лена ЗИЛЬ - головний спеціаліст-юрисконсуль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з виконання політики Лисичанської міської ради в галузі жит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Ганна ПРОЦЕНКО – головний спеціаліст-юрисконсульт управлі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и регуляторних актів із зазначенням дати набрання чинності, строку проведення базового, повторного та періодичного відстеження їх результативності та інформації про місце їх оприлюдненн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а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силь ЛИТВИНЮК – головний спеціаліст відділу економіки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ші розпорядники інформаці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виконавчих органі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ан діяльності з підготовки проектів регуляторних актів із зазначенням видів і назв проектів, цілей їх прийняття, строків підготовки проектів, найменування органів і підрозділів, відповідальних за розроблення проектів регуляторних актів, дату їх внесення на розгляд регуляторного органу та посилання на місце оприлюдн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Rvps12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силь ЛИТВИНЮК – головний спеціаліст відділу економіки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отримане майно (обладнання, програмне забезпечення) у рамках міжнародної технічної допом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загальнення: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гор ГАЙВОРОНСЬКИЙ - спеціаліст І категорії відділу комп'ютерного забезпечення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3-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ЕЛЕНСЬКА - головний спеціаліст – 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Юлія КУРПАС – головний спеціаліст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Лариса КОВАЛЕНКО - головний бухгалтер централізованої бухгалтерії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положення генеральних планів населених пунктів та детальних планів територі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ЮШИ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об’єктів комунальної власнос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жного піврічч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тяна ХОЛОД – начальник відділу комунального майна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анна ПОГОРЄЛОВА – оператор комп’ютерного набору відділу осві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>
          <w:trHeight w:val="1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об’єктів комунальної власності, що передані в оренду чи інше право користування (з даними про умови передачі об’єктів в оренд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КОВАЛЕНКО – головний спеціаліст відділу земельних відносин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дія ПУСТОВА – головний спеціаліст відділу комунального май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незадіяних земельних ділянок і майнових об’єктів (приміщень) комунальної форми власності, які можуть бути передані в корист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БЄЛАЯ – начальник відділу реформування комунальної власності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ідія ПУСТОВА – головний спеціаліст відділу комунального майн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радіаційного контро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икола ПЕТРЕНКО – головний спеціаліст відділу мобілізаційної, режимно-секретної роботи та цивільного захист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використання публічних коштів під час будівництва, ремонту та реконструкції об’єктів дорожньої інфраструктури та хід виконання проек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иконання політики Лисичанської міської ради в галузі жит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ія ГОРБАРЧУК – головний спеціаліст бухгалтер відділу бухгалтерського обліку управлі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енеральні плани населених пунктів, історико-архітектурні опорні плани, плани зонування територій та детальні плани територій (за винятком відомостей, які відповідно до законодавства становлять інформацію з обмеженим доступом), їх проек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ЮШИ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и про виконання фінансових планів комунальних підприєм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з виконання політики Ли-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>Вікторія НАГОРНА – головний спеціаліст відділу планування та економічного аналізу у</w:t>
            </w:r>
            <w:r>
              <w:rPr>
                <w:color w:val="000000"/>
                <w:shd w:fill="FFFFFF" w:val="clear"/>
                <w:lang w:val="uk-UA"/>
              </w:rPr>
              <w:t xml:space="preserve">правлі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Тетяна ХОЛОД – начальник відділу комунального майна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порти бюджетних програм місцевого бюджету</w:t>
            </w:r>
          </w:p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РОГАЧОВ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БОРОДАВКА -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3 робочих днів після затвердж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, протягом 3-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ЕЛЕНСЬКА - головний спеціаліст – бухгалтер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льга ПУГАЦЬКА – начальник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ПОЛЬСКА - головний спеціаліст-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3-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ПАНАІТ - головний спеціаліст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Марина КОСТЮЧОК- старший економіст цен-тралізованої бухгалтерії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Кристина КРИМЧЕНКО – головний спеціаліст відділу планування та економічного аналізу управлі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Звіти про виконання паспортів бюджетних програм місцевого бюдже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БОРОДАВКА -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5 робочих днів після затвердж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ЗЕЛЕНСЬКА - головний спеціаліст – бухгалтер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льга ПУГАЦЬКА – начальник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Антоніна РЕ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Марина КОСТЮЧОК- старший економіст цен-тралізованої бухгалте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4" w:leader="none"/>
              </w:tabs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Normal"/>
              <w:tabs>
                <w:tab w:val="clear" w:pos="708"/>
                <w:tab w:val="left" w:pos="764" w:leader="none"/>
              </w:tabs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Вікторія ГОРБАРЧУК – головний спеціаліст-бухгалтер відділу бухгалтерського обліку управлі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ПАНАІТ - головний спеціаліст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ПОЛЬСКА - головний спеціаліст-бухгалте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рекламні засоби (дані про місце розміщення рекламного засобу, його вид і розміри, найменування розповсюджувача зовнішньої реклами, номер його телефону, адреса електронної пошти, дата видачі дозволу та строк його дії, номер і дата укладення договору, якщо місце розміщення рекламного засобу належить до комунальної власност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ШАПАР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єстр боргових зобов’язань суб’єктів господарювання комунальної власності територіальної громади (як суб’єктів господарювання перед третіми особами, так і третіх осіб перед суб’єктами господарюванн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ХАРЧЕНКО – начальник 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з виконання політики Лисичанської міської ради в галузі жит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Вікторія ГОРБАРЧУК – головний спеціаліст – бухгалтер відділу бухгалтерського облік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об’єкти та засоби торгівлі (пересувна, сезонна та інші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ія ЩОЛОЧЕВА – спеціаліст 1 категорії відділу споживчого ринк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схеми розміщення засобів сезонної торгівл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кторія ЩОЛОЧЕВА – спеціаліст 1 категорії відділу споживчого ринку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залучення, розрахунок розміру і використання коштів пайової участі у розвитку інфраструктури населеного пун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лія ОЛІФІРЕНКО – головний спеціаліст – юрисконсульт відділу юридичної та кадрової роботи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жне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Людмила БОРОДАВКА 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перевізників, що надають послуги пасажирського автомобільного транспорту, та маршрутів перевез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Лариса МАРТИНОВА – головний спеціаліст комунального відділ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транспортні засоби, які обслуговують пасажирські автобусні, тролейбусні та трамвайні маршрути перевезення (кількість транспортних засобів на кожному маршруті, марка, модель, державний номер, пасажиро місткіс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Rvps12"/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риса МАРТИНОВА – головний спеціаліст комунального відділ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зклад руху громадського тран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риса МАРТИНОВА – головний спеціаліст комунального відділ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місце розміщення зупинок міського електро- та автомобільного транспор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риса МАРТИНОВА – головний спеціаліст комунального відділ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земельних ділянок, що пропонуються для здійснення забудо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БЄЛАЯ – начальник відділу реформування комунальної власності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ина КОВАЛЕНКО – головний спеціаліст відділу земельних відносин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укладених договорів (укладені договори, інші правочини, додатки, додаткові угоди та інші матеріали до них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РОГАЧОВ – головний спеціаліст відділу бухгалтерського обліку та звітності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 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БОРОДАВКА – заступник начальника управління – головний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АНАІТ – головний спеціаліст відділу бухгалтерського обліку та звітності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КОВАЛЕНКО – головний спеціаліст відділу земельних відносин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дія ПУСТОВА – головний спеціаліст відділу комунального майна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нна БЄЛАЯ - Начальник відділу реформування комунальної влас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ШАПАР – головний спеціаліст відділу архітектури та містобудування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БАРАБАНОВА – головний спеціаліст відділу бухгалтерського обліку і звітності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БЕРЕУЦИНА – головний спеціаліст відділу капітального будівництв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ЗЕЛЕНСЬКА – головний спеціаліст – бухгалте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КРАВЧЕНКО – головний спеціаліст – бухгалтер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Олена ЄРЬОМЕНКО – начальник відділу планування та економічного аналіз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>
          <w:trHeight w:val="16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рина ПАСІЧНИК – економіст централізованої бухгалтерії;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оя КОЗЬМІНА – бухгалтер централізованої бухгалте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ПОЛЬСКА - 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місяц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ариса КОВАЛЕНКО - головний бухгалтер цен-тралізованої бухгалтер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уальні списки власників/орендарів місцевих земельних діля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ина КОВАЛЕНКО – головний спеціаліст відділу земельних відносин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омості про лікарські засоби/препарати, придбані за бюджетні кошти, відомості про розподілення таких ліків між закладами охорони здоров’я та їх залишки в кожному з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тиж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рина НІКІТІНА – фармацев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зи даних щодо ремонту доріг: точне зазначення ділянки відремонтованої дороги (від кілометра до кілометра), ширина та довжина дороги, довжина ділянки, товщина дорожнього покриття, матеріали, види робіт, вартість робіт, гарантійний строк, виконавці роб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Олег НАГОРНИЙ – головний спеціаліст комунального відділ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еми планування територій та плани зонування територій (для сільських, селищних, міських ра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ЮШИ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іменні результати голосування депутатів на пленарних засіданнях органу місцевого самовряд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нна КОНЮХ – головний спеціаліст відділу по роботі з депутатами та виконавчими органами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депутатів місцевих рад, у тому числі контактні дані та графік прийо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нна КОНЮХ – головний спеціаліст відділу по роботі з депутатами та виконавчими органами 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зелені насадження, що підлягають видаленню, відповідно до виданих актів обстеження зелених насаджен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ій РУДИЙ – головний спеціаліст комунального відділу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і містобудівні умови та обм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СЕМІХІ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Дані про доступність будівель для осіб з інвалідністю та інших мало мобільних груп насел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позапланово (протягом трьох робочих днів з моменту внесення змін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Ольга ЗАЙЦЕВА – головний спеціаліст житлового відділ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ротягом 3-х робочих днів з моменту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лена ЛИТВИНЮК - начальник управління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Любов БАГРАКОВА - заступник головного лікаря з адміністративно-господарчої частин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тарифи на комунальні по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тягом трьох робочих днів з моменту внесення таких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Вікторія НАГОРНА – головний спеціаліст відділу планування та економічного аналіз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надходження звернень на гарячі лінії, у аварійно-диспетчерські служби, телефонні центри тощ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ШЕСТАКОВА – головний спеціаліст відділу по роботі з листами та зверненнями громадян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Микола КРУПСЬКИЙ – підбирач довідкового та інформаційного матеріалу </w:t>
            </w:r>
            <w:r>
              <w:rPr>
                <w:color w:val="000000"/>
                <w:shd w:fill="FFFFFF" w:val="clear"/>
                <w:lang w:val="uk-UA"/>
              </w:rPr>
              <w:t xml:space="preserve">управлі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електронні петиції, у тому числі, осіб, що їх підписали, та результати розгляд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ьга ШЕСТАКОВА – головний спеціаліст відділу по роботі з листами та зверненнями громадян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об’єктів комунальної власності, які підлягають приватизаці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нна БЄЛАЯ – начальник відділу реформування комунальної власності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надані адміністративні послу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адміністративних послу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іна СЕМИКОЗОВА – начальник відділу державної реєстрації - державний реєстратор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САГАДІЄВА – головний спеціаліст – юрисконсульт відділу забезпечення діяль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видані будівельні паспор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СЕМІХІ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медичних працівників закладів охорони здоров’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дмила ПЕТРЕНКО – заступник головного лікаря з кадрової роботи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педагогічних працівників закладів осві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- головний спеціаліст;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БОНДАРЕНКО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медичне обладнання комунальних закладів охорони здоров’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ариса КОВАЛЕНКО - головний бухгалтер цен-тралізованої бухгалтері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розміщення спецтехніки, що використовується для надання комунальних послуг, благоустрою, здійснення будівельних та ремонтних робі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Олена ЩЕРБІНА – начальник комунального відділу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бюджетних програм, у тому числі посилання на оприлюднені ресурси в Інтерне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МАЛИК – заступник начальника управління по бюджету та контрольно-ревізійній роботи фінансового управлінн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ПОЛЬСКА –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Галина КОВАЛЕНКО – головний спеціаліст відділу земельних відносин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 КОСТЮЧОК – старший економіст цен-тралізованої бухгалтерії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затвердж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Лариса КОВАЛЕНКО - головний бухгалтер цен-тралізованої бухгалтерії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ерелік цільових програм, у тому числі посилання на оприлюднені ресурси в Інтернет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 xml:space="preserve">протягом трьох робочих днів з моменту внесення змін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ксандр МОРДАСОВ – начальник відділу економіки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альні особи структурних підрозділів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тлана ЛОГВІНЕНКО - начальник служб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 разі затвердженн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Наталія КОВЕРГА - заступник головного лікаря з медичного обслуговування населе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розпорядників бюджетних кошт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а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інансове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МАЛИК – заступник начальника управління по бюджету та контрольно-ревізійній роботи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а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Фінансова звітність суб’єктів господарювання комунального сектору економі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ХАРЧЕНКО – начальник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Вікторія ГОРБАРЧУК – головний спеціаліст бухгалтер відділу бухгалтерського обліку управлі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дошкільних, середніх, позашкільних та професійно-технічних навчальних закладів і статистична інформація щодо н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- головний спеціаліст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; </w:t>
            </w:r>
          </w:p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БОНДАРЕНКО –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uk-UA" w:eastAsia="en-US"/>
              </w:rPr>
            </w:pPr>
            <w:r>
              <w:rPr>
                <w:rFonts w:eastAsia="Times New Roman"/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черги дітей у дошкільні навчальні закл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ЛАГДАН – головний спеціаліс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иторії обслуговування загальноосвітніх навчальних заклад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сана РАСТЄРЯЄВА - головний спеціаліст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видані дозволи на порушення об’єктів благоустро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МАШКІНА  – секретар керівник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обліку громадян, які потребують поліпшення житлових умов (квартирний облі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рина СНЄГІЩЕНКО – головний спеціаліст відділу з обліку, розподілу, обміну та приватизації житла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Дані про споживання комунальних ресурсів (електроенергія, теплова енергія, природний газ, тверде паливо, холодна та гаряча вода) комунальними підприємствами, установами (закладами) та організаці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е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вітлана МАЛИК – заступник начальника управління по бюджету та контрольно-ревізійній роботи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з виконання політики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ої міської ради в галузі жит-лово-комунального господарст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highlight w:val="yellow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Ігор ХОРЕНКО – головний спеціаліст відділу комунальної енергетики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  <w:shd w:fill="FFFFFF" w:val="clear"/>
                <w:lang w:val="uk-UA" w:eastAsia="en-US"/>
              </w:rPr>
            </w:pPr>
            <w:r>
              <w:rPr>
                <w:color w:val="000000"/>
                <w:highlight w:val="yellow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hd w:fill="FFFFFF" w:val="clear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Олена ХАРЧЕНКО – начальник відділу бухгалтерського обліку та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Надія ПОПОВА – бухгалтер централізованої бухгалтерії відділу освіти; Марина КОСТЮЧОК – старший економіст централізованої бухгалтерії відділу освіти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ожного піврічч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талія ГОНЧАРОВА - головний спеціаліст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Надходження і використання благодійної допомог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лужба у справах діте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ПОЛЬСКА – 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спеціаліст-бухгалтер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uk-UA"/>
              </w:rPr>
              <w:t>Відділ осві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Валентина ДЗОРЕЛАШВІЛІ – бухгалтер цен-тралізованої бухгалтерії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квартал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ариса КОВАЛЕНКО - головний бухгалтер централізованої бухгалтерії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уль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ТКАЧЕНКО – начальник відділу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 xml:space="preserve">Ольга ПУГАЦЬКА – начальник відділу бухгалтерського обліку та звітності – головний бухгалтер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ні про надані містобудівні умови та обмеже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запланово (протягом трьох робочих днів з моменту внесення таких змі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лена СЕМІХІНА – головний спеціаліст відділу архітектури та містобудування 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Планові та фактичні показники сплати за договорами оренди комунальної власності, розміщення тимчасових споруд, розміщення рекламних засоб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будівництва та архітектур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тоніна РЄПКА – головний спеціаліст відділу бухгалтерського обліку і звітності 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ості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ина КОВАЛЕНКО – головний спеціаліст відділу земельних відносин;</w:t>
            </w:r>
          </w:p>
          <w:p>
            <w:pPr>
              <w:pStyle w:val="Rvps12"/>
              <w:spacing w:before="0" w:after="0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>Ганна СВІРІНА – головний спеціаліст  відділу комунального май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та місцезнаходження закладів комунальних закладів охорони здоров’я, які забезпечені обладнанням гінекологічним, мамологічним обладнанням, що пристосоване до потреб осіб з інвалідністю з урахуванням особливостей їх пересуван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З «ТМО м. Лисичансь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 СОСЮРА – заступник головного лікаря з поліклінічної робо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ліквідованих підприємств, документи яких знаходяться на зберіганні у трудовому архів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ьга Марфутенко - головний архівіст трудового архів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>Рішення Лисичанської міської ра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місяця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нна КОНЮХ – головний спеціаліст відділу по роботі з депутатами та виконавчими органам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ішення виконавчого комітету Лисичанської міської ради</w:t>
            </w:r>
          </w:p>
          <w:p>
            <w:pPr>
              <w:pStyle w:val="Rvps2"/>
              <w:shd w:fill="FFFFFF" w:val="clear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ина КУЦЕНКО - головний спеціаліст загального відділ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 w:eastAsia="en-US"/>
              </w:rPr>
            </w:pPr>
            <w:r>
              <w:rPr>
                <w:color w:val="000000"/>
                <w:shd w:fill="FFFFFF" w:val="clear"/>
                <w:lang w:val="uk-UA"/>
              </w:rPr>
              <w:t>Розпорядження міського голов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разу після внесення змін</w:t>
            </w:r>
          </w:p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ичанська міська ра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Rvps1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на ПРИКОЛОТА - начальник загального відділу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Кер</w:t>
      </w:r>
      <w:r>
        <w:rPr>
          <w:rFonts w:cs="Times New Roman" w:ascii="Times New Roman" w:hAnsi="Times New Roman"/>
          <w:color w:val="000000"/>
          <w:sz w:val="28"/>
          <w:lang w:val="uk-UA"/>
        </w:rPr>
        <w:t>уюч</w:t>
      </w:r>
      <w:r>
        <w:rPr>
          <w:rFonts w:cs="Times New Roman" w:ascii="Times New Roman" w:hAnsi="Times New Roman"/>
          <w:color w:val="000000"/>
          <w:sz w:val="28"/>
        </w:rPr>
        <w:t xml:space="preserve">ий </w:t>
      </w:r>
      <w:r>
        <w:rPr>
          <w:rFonts w:cs="Times New Roman" w:ascii="Times New Roman" w:hAnsi="Times New Roman"/>
          <w:color w:val="000000"/>
          <w:sz w:val="28"/>
          <w:lang w:val="uk-UA"/>
        </w:rPr>
        <w:t>справами (секретар)</w:t>
      </w:r>
    </w:p>
    <w:p>
      <w:pPr>
        <w:pStyle w:val="TextBody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виконавчого комітету</w:t>
      </w:r>
      <w:r>
        <w:rPr>
          <w:rFonts w:cs="Times New Roman" w:ascii="Times New Roman" w:hAnsi="Times New Roman"/>
          <w:color w:val="000000"/>
          <w:sz w:val="28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ab/>
        <w:tab/>
        <w:tab/>
        <w:t>Олександр САВЧЕНКО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Начальник відділу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комп’ютерного забезпечення</w:t>
        <w:tab/>
        <w:tab/>
        <w:tab/>
        <w:tab/>
        <w:tab/>
        <w:t>Олена РА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Lucida Sans Unicode" w:cs="Tahoma"/>
      <w:kern w:val="2"/>
      <w:sz w:val="2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6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zakon.rada.gov.ua/laws/show/2614-1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38:00Z</dcterms:created>
  <dc:creator>Елена Романюк</dc:creator>
  <dc:description/>
  <cp:keywords/>
  <dc:language>en-US</dc:language>
  <cp:lastModifiedBy>Настя</cp:lastModifiedBy>
  <cp:lastPrinted>2019-11-28T09:17:00Z</cp:lastPrinted>
  <dcterms:modified xsi:type="dcterms:W3CDTF">2019-11-28T07:46:00Z</dcterms:modified>
  <cp:revision>3</cp:revision>
  <dc:subject/>
  <dc:title/>
</cp:coreProperties>
</file>