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088" w:hanging="0"/>
        <w:rPr/>
      </w:pPr>
      <w:r>
        <w:rPr>
          <w:rFonts w:eastAsia="Courier New" w:cs="Courier New"/>
        </w:rPr>
        <w:t>Додаток до пп. 5.1.1, 5.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088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Courier New" w:hAnsi="Courier New" w:eastAsia="Courier New" w:cs="Courier New"/>
          <w:b/>
          <w:b/>
          <w:color w:val="00000A"/>
          <w:sz w:val="22"/>
          <w:highlight w:val="white"/>
        </w:rPr>
      </w:pPr>
      <w:r>
        <w:rPr>
          <w:rFonts w:eastAsia="Courier New" w:cs="Courier New"/>
          <w:b/>
          <w:sz w:val="28"/>
        </w:rPr>
        <w:t>Методики приведення об'єму природного газа до стандартних умов за показами побутових лічильників у разі відсутності приладів для вимірювання температури та тиску газ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eastAsia="Courier New" w:cs="Courier New"/>
          <w:b/>
          <w:b/>
          <w:color w:val="00000A"/>
          <w:sz w:val="20"/>
          <w:highlight w:val="white"/>
        </w:rPr>
      </w:pPr>
      <w:r>
        <w:rPr>
          <w:rFonts w:eastAsia="Courier New" w:cs="Courier New" w:ascii="Courier New" w:hAnsi="Courier New"/>
          <w:b/>
          <w:color w:val="00000A"/>
          <w:sz w:val="20"/>
          <w:highlight w:val="whit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ourier New" w:cs="Courier New"/>
          <w:color w:val="00000A"/>
          <w:highlight w:val="white"/>
        </w:rPr>
      </w:pPr>
      <w:r>
        <w:rPr>
          <w:rFonts w:eastAsia="Courier New" w:cs="Courier New"/>
          <w:b/>
          <w:color w:val="292B2C"/>
          <w:highlight w:val="white"/>
        </w:rPr>
        <w:t xml:space="preserve">КОЕФІЦІЄНТИ КОРИГУВАННЯ </w:t>
      </w:r>
      <w:r>
        <w:rPr>
          <w:rFonts w:eastAsia="Courier New" w:cs="Courier New"/>
          <w:b/>
          <w:color w:val="292B2C"/>
          <w:highlight w:val="white"/>
          <w:lang w:val="uk-UA"/>
        </w:rPr>
        <w:t>ДЛЯ ЛУГАНСЬКОЇ ОБЛАСТ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ourier New" w:cs="Courier New"/>
          <w:color w:val="00000A"/>
          <w:highlight w:val="white"/>
        </w:rPr>
      </w:pPr>
      <w:r>
        <w:rPr>
          <w:rFonts w:eastAsia="Courier New" w:cs="Courier New"/>
          <w:color w:val="00000A"/>
          <w:highlight w:val="white"/>
        </w:rPr>
      </w:r>
    </w:p>
    <w:tbl>
      <w:tblPr>
        <w:tblW w:w="11565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135"/>
        <w:gridCol w:w="675"/>
        <w:gridCol w:w="675"/>
        <w:gridCol w:w="690"/>
        <w:gridCol w:w="675"/>
        <w:gridCol w:w="630"/>
        <w:gridCol w:w="675"/>
        <w:gridCol w:w="675"/>
        <w:gridCol w:w="690"/>
        <w:gridCol w:w="615"/>
        <w:gridCol w:w="690"/>
        <w:gridCol w:w="675"/>
        <w:gridCol w:w="6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Місце розміщення лічильників та відстань до вхідного штуце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ічен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лют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березен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квітен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травен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червен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липен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ерпень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вересен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жовтен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листопа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груден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Лічильник розташований</w:t>
            </w:r>
          </w:p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зовні приміщення на відстані від місця виходу газопроводу із землі до вхідного штуцера, яка дорівнює або менше ніж 1,0 м; або в разі розміщення лічильника в неопалювальному приміщенні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Лічильник розташований</w:t>
            </w:r>
          </w:p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зовні приміщення на відстані від місця виходу газопроводу із землі до вхідного штуцера, яка більше ніж 1,0 м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Лічильник розташований в опалювальному приміщенні на відстані від місця входу газопроводу в приміщення до вхідного штуцера, яка дорівнює або менше ніж 0,5 м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 w:cs="Courier New"/>
              </w:rPr>
              <w:t>1,0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Лічильник розташований в опалювальному приміщенні на відстані від місця входу газопроводу в приміщення до вхідного штуцера, яка більше ніж 0,5 м та дорівнює або менше ніж 1,5 м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Лічильник розташований в опалювальному приміщенні на відстані від місця входу газопроводу в приміщення до вхідного штуцера, яка більше ніж 1,5 м, або в разі розміщення лічильника в опалюваному приміщенні, вхід газопроводу в яке виконано із опалюваного приміщенн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Лічильник має елементи температурної компенсації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0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,01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eastAsia="Courier New" w:cs="Courier New"/>
          <w:color w:val="00000A"/>
          <w:sz w:val="20"/>
          <w:highlight w:val="white"/>
        </w:rPr>
      </w:pPr>
      <w:r>
        <w:rPr>
          <w:rFonts w:eastAsia="Courier New" w:cs="Courier New" w:ascii="Courier New" w:hAnsi="Courier New"/>
          <w:color w:val="00000A"/>
          <w:sz w:val="20"/>
          <w:highlight w:val="white"/>
        </w:rPr>
      </w:r>
    </w:p>
    <w:sectPr>
      <w:type w:val="nextPage"/>
      <w:pgSz w:w="11906" w:h="16838"/>
      <w:pgMar w:left="660" w:right="356" w:gutter="0" w:header="0" w:top="567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445" w:leader="none"/>
        <w:tab w:val="right" w:pos="108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45" w:leader="none"/>
        <w:tab w:val="right" w:pos="10890" w:leader="none"/>
      </w:tabs>
    </w:pPr>
    <w:rPr/>
  </w:style>
  <w:style w:type="paragraph" w:styleId="Style18">
    <w:name w:val="Таблиц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омпик</cp:lastModifiedBy>
  <dcterms:modified xsi:type="dcterms:W3CDTF">2019-11-29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