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45.3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75387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дев’ятої (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депутатів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епутатів.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роботі сесії </w:t>
            </w:r>
            <w:r>
              <w:rPr>
                <w:sz w:val="28"/>
                <w:szCs w:val="28"/>
              </w:rPr>
              <w:t>брали</w:t>
            </w:r>
            <w:r>
              <w:rPr>
                <w:sz w:val="28"/>
                <w:szCs w:val="28"/>
                <w:lang w:val="uk-UA"/>
              </w:rPr>
              <w:t xml:space="preserve">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оводружеський міський гол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7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-ї (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7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адаєва Геннадія Миколайович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їцького Сергія Миколайович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4 депутати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виконання міського бюджету за 9 місяців 2019 рок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є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пості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истува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их ділянок в 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в суб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9.04.2019 №64/936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13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надання дозволу на проведення експертної грошової оцінки земельної ділянки для продаж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списку присяжни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Комплексної міської програми соціальної підтримки учасників антитерористичної операції, операції об’єднаних сил та членів їх сіме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2020-2022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Комплексної міської програми соціального захисту населення міст Лисичанськ, Новодружеськ, Привілл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2020-2022 р.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ід 22.06.2017 р. № 32/43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1.03.2019 № 61/9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1.03.2019 № 61/92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від 01.03.2019 </w:t>
            </w:r>
            <w:r>
              <w:rPr>
                <w:sz w:val="28"/>
                <w:szCs w:val="28"/>
                <w:lang w:val="uk-UA"/>
              </w:rPr>
              <w:t>№ 61/9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міської ради та її виконавчого комітету з підготовки проєктів регуляторних актів на 2020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хід виконання Міської програми розвитку МЦ «Дружба» на 2019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програми розвитку МЦ</w:t>
            </w:r>
            <w:r>
              <w:rPr>
                <w:sz w:val="28"/>
                <w:szCs w:val="28"/>
              </w:rPr>
              <w:t xml:space="preserve"> «Дружба» на 2019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розвитку МЦ «Дружба» на 2020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з підготовки та проведення загальноміських культурно-мистецьких заходів на 2020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ведення додаткових штатних одиниць до штатних розписів Палаців культури міс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міського голов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ведення додаткової одиниці до штатних розписів закладів освіт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КГ та благоустрою м. Лисичанська на 2019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ЖКГ та благоустрою м. Лисичанська на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проєктної документації та витрат на її виготовлення у власність територіальної громади м.Лисичансь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оснащення вводів житлових будинків вузлами комерційного обліку во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штатного розпису Комунального закладу «Лисичанська міська дитячо-юнацька спортивна школ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сімдесят дев’ятої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щодо виконання міського бюджету за 9 місяців 2019 рок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віт щодо виконання міського бюджету за 9 місяців 2019 року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79/112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 зі змінами. Наголосила, що депутатами не була підтримана пропозиція щодо надання фінансової допомоги ЛКСП «Лисичанськводоканал» у сумі 700 тис.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проголосувати окремо за фінансову допомогу для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9 рік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рішення № 79/1126 додається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ЖК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в присутнім про стан фінансово-господарської діяльності ЛКСП «Лисичанськводоканал» та необхідність виділення  фінансової допомоги підприємству у сумі 700 0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зиченко С.І., директор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депутатам зібратися та детально розглянути Програм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9 рік» (кошти для ЛКСП «Лисичанськводоканал»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1 (10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чко Т.О.</w:t>
            </w:r>
            <w:r>
              <w:rPr>
                <w:sz w:val="28"/>
                <w:szCs w:val="28"/>
                <w:lang w:val="uk-UA"/>
              </w:rPr>
              <w:t>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єкти 3/1-3/8 розглянуто на профільній комісії та рекомендовано до розгляду на сесії (крім проєктів 3/7 та 3/8). Депутати внесли пропозицію голосувати пакетом за проєкти рішень 3/1-3/6 з питань регулювання земельних відносин </w:t>
            </w:r>
            <w:r>
              <w:rPr>
                <w:sz w:val="28"/>
                <w:szCs w:val="28"/>
                <w:lang w:val="uk-UA"/>
              </w:rPr>
              <w:t xml:space="preserve">у разі підтримки більшістю голосів депутатів  даної пропозиц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до згоди  голосувати пакетом за проєкти рішень з питань регулювання земельних відносин (проєкти 3/1-3/6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пакетом проєкти 3/1-3/6 з питань регулюва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ішення № 79/112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єкту землеустрою щодо відведення земельної діля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2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пості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истування земельної ділян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рішення № 79/112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их ділянок в орен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3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3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в суборен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рішення № 79/113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19.04.2019 №64/936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чко Т.О.</w:t>
            </w:r>
            <w:r>
              <w:rPr>
                <w:sz w:val="28"/>
                <w:szCs w:val="28"/>
                <w:lang w:val="uk-UA"/>
              </w:rPr>
              <w:t>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міської ради від 19.04.2019 №64/936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15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 (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надання дозволу на проведення експертної грошової оцінки земельної ділянки для продаж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чко Т.О.</w:t>
            </w:r>
            <w:r>
              <w:rPr>
                <w:sz w:val="28"/>
                <w:szCs w:val="28"/>
                <w:lang w:val="uk-UA"/>
              </w:rPr>
              <w:t>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 надання дозволу на проведення експертної грошової оцінки земельної ділянки для продажу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0 (9 депутатів, міський голова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4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списку присяжних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ович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ловний спеціаліст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 П.В., заступник голови комісії 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внесення змін до списку присяжних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3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Комплексної міської програми соціальної підтримки учасників антитерористичної операції, операції об’єднаних сил та членів їх сімей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b/>
                <w:sz w:val="28"/>
                <w:szCs w:val="28"/>
                <w:lang w:val="uk-UA"/>
              </w:rPr>
              <w:t>2020-2022 ро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здакова О.А., </w:t>
            </w: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єкт розглянуто на профільній комісії та рекомендовано для  розгляду на сесії зі змінами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и рішення «Про затвердження Комплексної міської програми соціальної підтримки учасників антитерористичної операції, операції об’єднаних сил та членів їх сіме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2020-2022 роки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3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Комплексної міської програми соціального захисту населення міст Лисичанськ, Новодружеськ, Привілл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b/>
                <w:sz w:val="28"/>
                <w:szCs w:val="28"/>
                <w:lang w:val="uk-UA"/>
              </w:rPr>
              <w:t>2020-2022 р.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здакова О.А., </w:t>
            </w: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єкт розглянуто на профільній комісії та рекомендовано для 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и рішення «Про затвердження Комплексної міської програми соціального захисту населення міст Лисичанськ, Новодружеськ, Привілл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2020-2022 р.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3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ід 22.06.2017 р. № 32/438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І.В., начальник відділу охорони здоров’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єва А.І., голова </w:t>
            </w:r>
            <w:r>
              <w:rPr>
                <w:sz w:val="26"/>
                <w:szCs w:val="26"/>
                <w:lang w:val="uk-UA"/>
              </w:rPr>
              <w:t>комісії з питань соціально – гуманітар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від 22.06.2017 р. № 32/438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3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01.03.2019 № 61/920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І.В., начальник відділу охорони здоров’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ригор’єва А.І., голова </w:t>
            </w:r>
            <w:r>
              <w:rPr>
                <w:sz w:val="26"/>
                <w:szCs w:val="26"/>
                <w:lang w:val="uk-UA"/>
              </w:rPr>
              <w:t>комісії з питань соціально – гуманітар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міської ради від 01.03.2019 № 61/920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3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01.03.2019 № 61/921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І.В., начальник відділу охорони здоров’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ригор’єва А.І., голова </w:t>
            </w:r>
            <w:r>
              <w:rPr>
                <w:sz w:val="26"/>
                <w:szCs w:val="26"/>
                <w:lang w:val="uk-UA"/>
              </w:rPr>
              <w:t>комісії з питань соціально – гуманітар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міської ради від 01.03.2019 № 61/921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3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від 01.03.2019 </w:t>
            </w:r>
            <w:r>
              <w:rPr>
                <w:b/>
                <w:sz w:val="28"/>
                <w:szCs w:val="28"/>
                <w:lang w:val="uk-UA"/>
              </w:rPr>
              <w:t>№ 61/916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І.В., начальник відділу охорони здоров’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ригор’єва А.І., голова </w:t>
            </w:r>
            <w:r>
              <w:rPr>
                <w:sz w:val="26"/>
                <w:szCs w:val="26"/>
                <w:lang w:val="uk-UA"/>
              </w:rPr>
              <w:t>комісії з питань соціально – гуманітар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від 01.03.2019 </w:t>
            </w:r>
            <w:r>
              <w:rPr>
                <w:sz w:val="28"/>
                <w:szCs w:val="28"/>
                <w:lang w:val="uk-UA"/>
              </w:rPr>
              <w:t>№ 61/916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3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лану діяльності міської ради та її виконавчого комітету з підготовки проєктів регуляторних актів на 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дасов О.В., </w:t>
            </w:r>
            <w:r>
              <w:rPr>
                <w:sz w:val="28"/>
                <w:szCs w:val="28"/>
                <w:lang w:val="uk-UA"/>
              </w:rPr>
              <w:t>начальник відділу економі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илов П.В., заступник голови комісії 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лану діяльності міської ради та її виконавчого комітету з підготовки проєктів регуляторних актів на 2020 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4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хід виконання Міської програми розвитку МЦ «Дружба» на 2019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ригор’єва А.І., голова </w:t>
            </w:r>
            <w:r>
              <w:rPr>
                <w:sz w:val="26"/>
                <w:szCs w:val="26"/>
                <w:lang w:val="uk-UA"/>
              </w:rPr>
              <w:t>комісії з питань соціально – гуманітар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хід виконання Міської програми розвитку МЦ «Дружба» на 2019 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4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ї програми розвитку МЦ</w:t>
            </w:r>
            <w:r>
              <w:rPr>
                <w:b/>
                <w:sz w:val="28"/>
                <w:szCs w:val="28"/>
              </w:rPr>
              <w:t xml:space="preserve"> «Дружба» на 2019</w:t>
            </w:r>
            <w:r>
              <w:rPr>
                <w:b/>
                <w:sz w:val="28"/>
                <w:szCs w:val="28"/>
                <w:lang w:val="uk-UA"/>
              </w:rPr>
              <w:t xml:space="preserve">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ригор’єва А.І., голова </w:t>
            </w:r>
            <w:r>
              <w:rPr>
                <w:sz w:val="26"/>
                <w:szCs w:val="26"/>
                <w:lang w:val="uk-UA"/>
              </w:rPr>
              <w:t>комісії з питань соціально – гуманітар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ї програми розвитку МЦ</w:t>
            </w:r>
            <w:r>
              <w:rPr>
                <w:sz w:val="28"/>
                <w:szCs w:val="28"/>
              </w:rPr>
              <w:t xml:space="preserve"> «Дружба» на 2019</w:t>
            </w:r>
            <w:r>
              <w:rPr>
                <w:sz w:val="28"/>
                <w:szCs w:val="28"/>
                <w:lang w:val="uk-UA"/>
              </w:rPr>
              <w:t xml:space="preserve"> р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4 (13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Міської програми розвитку МЦ «Дружба» на 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депутатській комісії та не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Міської програми розвитку МЦ «Дружба» на 2020 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2 (11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з підготовки та проведення загальноміських культурно-мистецьких заходів на 2020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депутатській комісії та 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рограми з підготовки та проведення загальноміських культурно-мистецьких заходів на 2020 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4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ведення додаткових штатних одиниць до штатних розписів Палаців культури міст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илов П.В., заступник голови комісії 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ведення додаткових штатних одиниць до штатних розписів Палаців культури міст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4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приймати участь у обговоренні та голосуванн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исицька З.Г., </w:t>
            </w:r>
            <w:r>
              <w:rPr>
                <w:sz w:val="28"/>
                <w:szCs w:val="28"/>
                <w:lang w:val="uk-UA"/>
              </w:rPr>
              <w:t xml:space="preserve"> начальник відділу бухгалтерського обліку та звітно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депутатській комісії та не рекомендовано для  розгляду на сес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явила про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1 (10 депутатів, міський голова)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ведення додаткової одиниці до штатних розписів закладів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удоба Т.В., начальник відділу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илов П.В., заступник голови комісії 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ведення додаткової одиниці до штатних розписів закладів освіт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 (24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4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КГ та благоустрою м. Лисичанська на 2019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КГ та благоустрою м. Лисичанська на 2019 р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4 (23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4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граму розвитку ЖКГ та благоустрою м. Лисичанська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 розглянуто на профільній депутатськ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рограму розвитку ЖКГ та благоустрою м. Лисичанська на 2020 рі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 (24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4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йняття проєктної документації та витрат на її виготовлення у власність територіальної громади м.Лисичанськ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рийняття проєктної документації та витрат на її виготовлення у власність територіальної громади м.Лисичанськ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7 (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граму оснащення вводів житлових будинків вузлами комерційного обліку во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не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рийняття проєктної документації та витрат на її виготовлення у власність територіальної громади м.Лисичанськ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9 (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зняти з розгляду сесії дане пит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и з розгляду питання «Про виділення коштів на фінансову підтримку ЛКСП «Лисичанськводоканал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4 (23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штатного розпису Комунального закладу «Лисичанська міська дитячо-юнацька спортивна школ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еденко Н.С., головний спеціаліст</w:t>
            </w:r>
            <w:r>
              <w:rPr>
                <w:sz w:val="28"/>
                <w:szCs w:val="28"/>
                <w:lang w:val="uk-UA"/>
              </w:rPr>
              <w:t xml:space="preserve"> відділу у справах сім'ї, молоді та спорт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илов П.В., заступник голови комісії 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штатного розпису Комунального закладу «Лисичанська міська дитячо-юнацька спортивна школ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4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виконавчих органів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І.О., завідувач трудового архів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илов П.В., заступник голови комісії 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труктури виконавчих органів міської рад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9/1148 додається)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ЖК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ував з питання щодо створення єдиного розрахункового центру нового комунального підприємства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5.10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мдесят дев’я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79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4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БАДАЄ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ЯЇЦЬКИЙ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3">
    <w:name w:val="Стиль1"/>
    <w:basedOn w:val="Normal"/>
    <w:qFormat/>
    <w:pPr/>
    <w:rPr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0:00Z</dcterms:created>
  <dc:creator>Пользователь</dc:creator>
  <dc:description/>
  <cp:keywords/>
  <dc:language>en-US</dc:language>
  <cp:lastModifiedBy>Компик</cp:lastModifiedBy>
  <cp:lastPrinted>2019-11-15T11:10:00Z</cp:lastPrinted>
  <dcterms:modified xsi:type="dcterms:W3CDTF">2019-12-18T08:43:00Z</dcterms:modified>
  <cp:revision>1286</cp:revision>
  <dc:subject/>
  <dc:title>      </dc:title>
</cp:coreProperties>
</file>