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3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ьного засідання постійних комісій Лисичанської міської ради 7-го склика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uk-UA"/>
        </w:rPr>
        <w:t xml:space="preserve"> листопада 2019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ім. М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заступник голови комісії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анаіт Андрій Вікторович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Лисенко Євген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робець Сергій Юхим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адаєв Геннад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равченко Сергій Григорович, член комісії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ликовський Віталій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Деменковець Віталій Матвійович, секретар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ведов Віталій Миколай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5 (п’я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на засідання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- начальник відділу обслуговування пільгової категорії громадян УПСЗН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сіташвілі </w:t>
      </w:r>
      <w:r>
        <w:rPr>
          <w:rFonts w:cs="Arial" w:ascii="Arial" w:hAnsi="Arial"/>
          <w:sz w:val="20"/>
          <w:szCs w:val="20"/>
          <w:lang w:val="uk-UA"/>
        </w:rPr>
        <w:t xml:space="preserve">Н.В.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z w:val="20"/>
          <w:szCs w:val="20"/>
          <w:lang w:val="uk-UA"/>
        </w:rPr>
        <w:t>- начальник управління міської ради в галузі ЖКГ Сахань В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Про розгляд проекту рішення № 5 порядку денного 79-ї (чергової) сесії Лисичанської міської ради «Про затвердження Комплексної міської програми соціальної підтримки учасників антитерористичної операції, операції об’єднаних сил та членів їх сімей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sz w:val="20"/>
          <w:szCs w:val="20"/>
          <w:lang w:val="uk-UA"/>
        </w:rPr>
        <w:t>2020-2022 ро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Про розгляд проекту рішення № 6 порядку денного 79-ї (чергової) сесії Лисичанської міської ради «Про затвердження Комплексної міської програми соціального захисту населення міст Лисичанськ, Новодружеськ, Привілля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sz w:val="20"/>
          <w:szCs w:val="20"/>
          <w:lang w:val="uk-UA"/>
        </w:rPr>
        <w:t>2020-2022 р.р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Про розгляд проекту рішення № 19 порядку денного 79-ї (чергової) сесії Лисичанської міської ради «Про Програму розвитку ЖКГ та благоустрою м. Лисичанська на 2020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СЛУХАЛИ: з процедурного питання </w:t>
      </w:r>
      <w:r>
        <w:rPr>
          <w:rFonts w:cs="Arial" w:ascii="Arial" w:hAnsi="Arial"/>
          <w:sz w:val="20"/>
          <w:szCs w:val="20"/>
          <w:lang w:val="uk-UA"/>
        </w:rPr>
        <w:t xml:space="preserve">голову комісії з питань бюджету, фінансів та економічного розвитку Ратушну О.С., яка запропонувала затвердити порядок денний спільного засідання постійних комісій, та поставила питання на голосув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/>
        <w:t>. Комісія з питань розвитку міста в галузі житлово-комунального господарства, власності та земельних відноси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985"/>
        <w:gridCol w:w="25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спільного засідання постійних депутатських комісій Лисичанської міської ради 7-го скликання, винесених на розгляд 79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обслуговування пільгової категорії громадян УПСЗН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сіташвілі </w:t>
      </w:r>
      <w:r>
        <w:rPr>
          <w:rFonts w:cs="Arial" w:ascii="Arial" w:hAnsi="Arial"/>
          <w:sz w:val="20"/>
          <w:szCs w:val="20"/>
          <w:lang w:val="uk-UA"/>
        </w:rPr>
        <w:t xml:space="preserve">Н.В., яка доповіла присутнім проект рішення № 5 «Про затвердження Комплексної міської програми соціальної підтримки учасників антитерористичної операції, операції об’єднаних сил та членів їх сімей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sz w:val="20"/>
          <w:szCs w:val="20"/>
          <w:lang w:val="uk-UA"/>
        </w:rPr>
        <w:t xml:space="preserve">2020-2022 роки», що був попередньо надісланий для ознайомлення на електронні адреси депутатів, та відповіла на поставлені депутатами питання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Ратушна О.С. запропонувала виключити з проекту рішення плановані асигнування міського бюджету на надання фінансової підтримки ГО «Луганська обласна спілка учасників бойових дій «Ветерани АТО Луганщини» для здійснення статутних завдань в сумі 244, 488 тис. грн., та поставила пропозицію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омісія з питань бюджету, фінансів та економічного розвитку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19"/>
        <w:gridCol w:w="2268"/>
        <w:gridCol w:w="271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1 особа,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1 особ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місія з питань розвитку міста в галузі житлово-комунального господарства, власності та земельних відноси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269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4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1 особа,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Виключити з проекту рішення № 5 «Про затвердження Комплексної міської програми соціальної підтримки учасників антитерористичної операції, операції об’єднаних сил та членів їх сімей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sz w:val="20"/>
          <w:szCs w:val="20"/>
          <w:lang w:val="uk-UA"/>
        </w:rPr>
        <w:t>2020-2022 роки» плановані асигнування міського бюджету на надання фінансової підтримки ГО «Луганська обласна спілка учасників бойових дій «Ветерани АТО Луганщини» для здійснення статутних завдань в сумі 244, 488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На засідання комісії прибув депутат Ажипа А.Ю. 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Ратушна О.С. поставила на голосування проект рішення № 5 «Про затвердження Комплексної міської програми соціальної підтримки учасників антитерористичної операції, операції об’єднаних сил та членів їх сімей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sz w:val="20"/>
          <w:szCs w:val="20"/>
          <w:lang w:val="uk-UA"/>
        </w:rPr>
        <w:t>2020-2022 роки» (з урахуванням виключення асигнувань міського бюджету на надання фінансової підтримки ГО «Луганська обласна спілка учасників бойових дій «Ветерани АТО Луганщини» для здійснення статутних завдань в сумі 244, 488 тис. грн.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19"/>
        <w:gridCol w:w="2268"/>
        <w:gridCol w:w="271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місія з питань розвитку міста в галузі житлово-комунального господарства, власності та земельних відноси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269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5 «Про затвердження Комплексної міської програми соціальної підтримки учасників антитерористичної операції, операції об’єднаних сил та членів їх сімей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sz w:val="20"/>
          <w:szCs w:val="20"/>
          <w:lang w:val="uk-UA"/>
        </w:rPr>
        <w:t>2020-2022 роки» (з урахуванням виключення асигнувань міського бюджету на надання фінансової підтримки ГО «Луганська обласна спілка учасників бойових дій «Ветерани АТО Луганщини» для здійснення статутних завдань в сумі 244, 488 тис. грн.)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обслуговування пільгової категорії громадян УПСЗН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сіташвілі </w:t>
      </w:r>
      <w:r>
        <w:rPr>
          <w:rFonts w:cs="Arial" w:ascii="Arial" w:hAnsi="Arial"/>
          <w:sz w:val="20"/>
          <w:szCs w:val="20"/>
          <w:lang w:val="uk-UA"/>
        </w:rPr>
        <w:t xml:space="preserve">Н.В., яка доповіла присутнім проект рішення № 6 «Про затвердження Комплексної міської програми соціального захисту населення міст Лисичанськ, Новодружеськ, Привілля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sz w:val="20"/>
          <w:szCs w:val="20"/>
          <w:lang w:val="uk-UA"/>
        </w:rPr>
        <w:t xml:space="preserve">2020-2022 р.р.», що був попередньо надісланий для ознайомлення на електронні адреси депутатів, та відповіла на поставлені депутатами питання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з питань бюджету, фінансів та економічного розвитку Ратушна О.С. поставила проект ріше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19"/>
        <w:gridCol w:w="2268"/>
        <w:gridCol w:w="271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місія з питань розвитку міста в галузі житлово-комунального господарства, власності та земельних відноси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269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6 «Про затвердження Комплексної міської програми соціального захисту населення міст Лисичанськ, Новодружеськ, Привілля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sz w:val="20"/>
          <w:szCs w:val="20"/>
          <w:lang w:val="uk-UA"/>
        </w:rPr>
        <w:t xml:space="preserve">2020-2022 р.р.» на розгляд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начальника управління міської ради в галузі ЖКГ Саханя В.Г., </w:t>
      </w:r>
      <w:r>
        <w:rPr>
          <w:rFonts w:cs="Arial" w:ascii="Arial" w:hAnsi="Arial"/>
          <w:sz w:val="20"/>
          <w:szCs w:val="20"/>
          <w:lang w:val="uk-UA"/>
        </w:rPr>
        <w:t xml:space="preserve">який доповів присутнім проект рішення № 19 «Про Програму розвитку ЖКГ та благоустрою                 м. Лисичанська на 2020 рік», що був попередньо надісланий для ознайомлення на електронні адреси депутатів, та відповів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з питань бюджету, фінансів та економічного розвитку Ратушна О.С. поставила проект ріше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19"/>
        <w:gridCol w:w="2268"/>
        <w:gridCol w:w="271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УТРИМАЛАСЯ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1 особ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місія з питань розвитку міста в галузі житлово-комунального господарства, власності та земельних відноси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269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4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1 особ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9 «Про Програму розвитку ЖКГ та благоустрою                 м. Лисичанська на 2020 рік» на розгляд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ідписи голів комісій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____________________       О.С. Рат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____________________   А.В. Панаі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3:00Z</dcterms:created>
  <dc:creator>userPC</dc:creator>
  <dc:description/>
  <cp:keywords/>
  <dc:language>en-US</dc:language>
  <cp:lastModifiedBy>Пользователь</cp:lastModifiedBy>
  <cp:lastPrinted>2019-10-29T10:12:00Z</cp:lastPrinted>
  <dcterms:modified xsi:type="dcterms:W3CDTF">2019-11-29T11:31:00Z</dcterms:modified>
  <cp:revision>301</cp:revision>
  <dc:subject/>
  <dc:title/>
</cp:coreProperties>
</file>