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11.2019 </w:t>
        <w:tab/>
        <w:tab/>
        <w:t xml:space="preserve">                       м. Лисичанськ</w:t>
        <w:tab/>
        <w:tab/>
        <w:tab/>
        <w:tab/>
        <w:t>№ 79/11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управління власності Лисичанської міської ради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ab/>
        <w:t xml:space="preserve">1. Надати </w:t>
      </w:r>
      <w:r>
        <w:rPr>
          <w:color w:val="000000"/>
        </w:rPr>
        <w:t xml:space="preserve">управлінню власності Лисичанської міської ради в постійне користування земельну ділянку площею 0,0894 га </w:t>
      </w:r>
      <w:r>
        <w:rPr/>
        <w:t xml:space="preserve">для розміщення нежитлової будівлі з гаражами, розташовану за адресою: Луганська область, </w:t>
        <w:br/>
        <w:t>м. Лисичанськ, вул. Штейгерська, буд. 1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23:002:0094.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  <w:tab/>
        <w:t xml:space="preserve">2. Зобов’язати </w:t>
      </w:r>
      <w:r>
        <w:rPr>
          <w:color w:val="000000"/>
        </w:rPr>
        <w:t xml:space="preserve">управління власності Лисичанської міської ради </w:t>
      </w:r>
      <w:r>
        <w:rPr/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Компик</cp:lastModifiedBy>
  <cp:lastPrinted>2019-11-19T09:40:00Z</cp:lastPrinted>
  <dcterms:modified xsi:type="dcterms:W3CDTF">2019-11-29T12:45:00Z</dcterms:modified>
  <cp:revision>113</cp:revision>
  <dc:subject/>
  <dc:title>ПРОЕКТ</dc:title>
</cp:coreProperties>
</file>