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11.2019 </w:t>
        <w:tab/>
        <w:tab/>
        <w:t xml:space="preserve">                         м. Лисичанськ</w:t>
        <w:tab/>
        <w:tab/>
        <w:tab/>
        <w:tab/>
        <w:t>№ 79/1130</w:t>
      </w:r>
    </w:p>
    <w:p>
      <w:pPr>
        <w:pStyle w:val="Normal"/>
        <w:ind w:right="-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– підприємців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 xml:space="preserve">1. Надати фізичній особі - підприємцю Подейко Олександрі Василівні в оренду строком на 5 (п’ять) років земельну ділянку площею 0,0040 га для експлуатації окремого входу та прибудови до вбудовано – прибудованого приміщення магазину за адресою: Луганська обл., м. Лисичанськ, вул. ім. В. Сосюри, будинок 368, </w:t>
      </w:r>
      <w:r>
        <w:rPr>
          <w:b/>
          <w:bCs/>
        </w:rPr>
        <w:t>кадастровий номер: 4411800000:17:004:0008</w:t>
      </w:r>
      <w:r>
        <w:rPr>
          <w:bCs/>
        </w:rPr>
        <w:t>.</w:t>
      </w:r>
    </w:p>
    <w:p>
      <w:pPr>
        <w:pStyle w:val="TextBodyIndent"/>
        <w:ind w:firstLine="567"/>
        <w:rPr/>
      </w:pPr>
      <w:r>
        <w:rPr/>
        <w:t>1.1. Зобов’язати ФОП Подейко Олександру Василівну:</w:t>
      </w:r>
    </w:p>
    <w:p>
      <w:pPr>
        <w:pStyle w:val="TextBodyIndent"/>
        <w:ind w:firstLine="567"/>
        <w:rPr/>
      </w:pPr>
      <w:r>
        <w:rPr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1.1.2. Утримувати зовнішній облік окремого входу, прибудови та вбудовано – при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1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firstLine="567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</w:r>
    </w:p>
    <w:p>
      <w:pPr>
        <w:pStyle w:val="TextBodyIndent"/>
        <w:ind w:firstLine="567"/>
        <w:rPr/>
      </w:pPr>
      <w:r>
        <w:rPr/>
        <w:t xml:space="preserve">2. Надати фізичній особі - підприємцю Подейку Миколі Вікторовичу в оренду строком на 5 (п’ять) років земельну ділянку загальною площею 0,0031 га для експлуатації прибудови та окремого входу до вбудовано – прибудованого приміщення офісу, магазину промтоварів комп’ютерного клубу за адресою: Луганська обл., м. Лисичанськ, вул. ім. В. Сосюри, будинок 352/136, </w:t>
      </w:r>
      <w:r>
        <w:rPr>
          <w:b/>
          <w:bCs/>
        </w:rPr>
        <w:t xml:space="preserve">кадастрові номери: 4411800000:17:006:0207 </w:t>
      </w:r>
      <w:r>
        <w:rPr>
          <w:bCs/>
        </w:rPr>
        <w:t xml:space="preserve">– для площі 0,0014 га, </w:t>
      </w:r>
      <w:r>
        <w:rPr>
          <w:b/>
          <w:bCs/>
        </w:rPr>
        <w:t xml:space="preserve">4411800000:17:006:0208 </w:t>
      </w:r>
      <w:r>
        <w:rPr>
          <w:bCs/>
        </w:rPr>
        <w:t>– для площі 0,0017 га.</w:t>
      </w:r>
    </w:p>
    <w:p>
      <w:pPr>
        <w:pStyle w:val="TextBodyIndent"/>
        <w:ind w:hanging="0"/>
        <w:rPr/>
      </w:pPr>
      <w:r>
        <w:rPr/>
        <w:tab/>
        <w:t>2.1. Зобов’язати ФОП Подейка Миколу Васильовича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облік прибудови, окремого входу та вбудовано – прибудованого приміщення офісу, магазину промтоварів, комп’ютерного клуб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Компик</cp:lastModifiedBy>
  <cp:lastPrinted>2019-11-19T09:41:00Z</cp:lastPrinted>
  <dcterms:modified xsi:type="dcterms:W3CDTF">2019-11-29T12:58:00Z</dcterms:modified>
  <cp:revision>58</cp:revision>
  <dc:subject/>
  <dc:title/>
</cp:coreProperties>
</file>