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47675" cy="647700"/>
            <wp:effectExtent l="0" t="0" r="0" b="0"/>
            <wp:wrapTight wrapText="bothSides">
              <wp:wrapPolygon edited="0">
                <wp:start x="-360" y="0"/>
                <wp:lineTo x="-360" y="17523"/>
                <wp:lineTo x="2568" y="20178"/>
                <wp:lineTo x="8058" y="21240"/>
                <wp:lineTo x="12816" y="21240"/>
                <wp:lineTo x="18306" y="20178"/>
                <wp:lineTo x="21600" y="17523"/>
                <wp:lineTo x="21600" y="0"/>
                <wp:lineTo x="-3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left="-426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ЛИСИЧАН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сімдесят дев’ята сесі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8.11.2019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м. Лисичанськ                                   № 79/1137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від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01.03.2019 № 61/920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 зв’язку з кадровими змінами,  керуючись ст. 26 Закону України «Про місцеве самоврядування в Україні»,  Лисичан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нести зміни до складу комісії з припинення ЛИСИЧАНСЬКОЇ КОМУНАЛЬНОЇ ЛІКУВАЛЬНО-ПРОФІЛАКТИЧНОЇ УСТАНОВИ ЦЕНТРАЛЬНА МІСЬКА ЛІКАРНЯ ІМЕНІ ТИТОВА, затвердженої рішенням міської ради від 01.03.2019 № 61/920 « Про припинення  комунального закладу охорони здоров’я»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та затвердити в новій редакції згідно з додатком.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знати додаток рішення від 01.03.2019 № 61/920 «Про припинення  комунального закладу охорони здоров’я»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ким, що втратив чинність.</w:t>
      </w:r>
    </w:p>
    <w:p>
      <w:pPr>
        <w:pStyle w:val="Style19"/>
        <w:spacing w:lineRule="auto" w:line="240" w:before="0" w:after="0"/>
        <w:ind w:left="85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9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right="9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соціально-гуманітарного розвитку та  заступника міського голови Максима Головньов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spacing w:lineRule="auto" w:line="240"/>
        <w:ind w:firstLine="85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рішення міської ради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ід 28.11.2019 № 79/1137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 припине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ЛИСИЧАНСЬКОЇ КОМУНАЛЬНОЇ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ЛІКУВАЛЬНО-ПРОФІЛАКТИЧНОЇ УСТАНОВ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ЦЕНТРАЛЬНА МІСЬКА  ЛІКАРНЯ ІМЕНІ ТИТ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Старченко Григор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головний лікар ЦМЛ ім. Ти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Ідентифікаційний к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******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верга Наталія Степан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заступник головного лікаря ЦМЛ ім. Титова з медичного обслуговуванн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Ідентифікаційний код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************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агракова Любов Анатолії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заступник головного лікаря ЦМЛ ім. Титова з АГ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Ідентифікаційний к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***********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валенко Лариса Васил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головний бухгалтер централізованної бухгалтерії при  ЦМЛ ім. Титова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Ідентифікаційний код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***********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араховська Тетяна Олександ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заступник головного бухгалтера централізованної бухгалтерії при  ЦМЛ ім. Ти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Ідентифікаційний код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************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етренко Людмила Дмит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заступник головного лікаря з кадрової роботи та соціальних питань  ЦМЛ ім. Ти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Ідентифікаційний код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************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раснова Окса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Юріївн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Заступник головного лікаря з правових питань ЦМЛ ім. Титова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Ідентифікаційний к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***********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Холод Тетяна Борис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начальник відділу комунального майна управління власності Лисича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Ідентифікаційний к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********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дреса місцезнаходження комісії з припинення: 93113, Луганська обл.,               м. Лисичанськ,  проспект  Перемоги, 134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Секретар міської ради </w:t>
        <w:tab/>
        <w:tab/>
        <w:t>Едуард ЩЕГЛАК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аступник міського голови</w:t>
        <w:tab/>
        <w:tab/>
        <w:t>Максим ГОЛОВНЬ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Rvts23">
    <w:name w:val="rvts23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3:00Z</dcterms:created>
  <dc:creator>Наталья Степановна</dc:creator>
  <dc:description/>
  <cp:keywords/>
  <dc:language>en-US</dc:language>
  <cp:lastModifiedBy>Компик</cp:lastModifiedBy>
  <cp:lastPrinted>2019-11-29T15:49:00Z</cp:lastPrinted>
  <dcterms:modified xsi:type="dcterms:W3CDTF">2019-12-05T09:38:00Z</dcterms:modified>
  <cp:revision>14</cp:revision>
  <dc:subject/>
  <dc:title/>
</cp:coreProperties>
</file>